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宾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奇妙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接待客人是一个不经常发生的事情。然而，一天突然出现了一个特殊的来访者，它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这个小小的人物带来了前所未有的挑战和乐趣。</w:t>
      </w:r>
      <w:r>
        <w:rPr>
          <w:sz w:val="32"/>
          <w:szCs w:val="32"/>
        </w:rPr>
        <w:t>&lt;/p&gt;&lt;p&gt;&lt;img src="/static-img/_BvsuWSv2iXrUIU8NQ3_fNBI8400sAecyBiSFhKd0dRCIVXCo2diXRv8aXbsCgzj.jpg"&gt;&lt;/p&gt;&lt;p&gt;</w:t>
      </w:r>
      <w:r>
        <w:rPr>
          <w:sz w:val="32"/>
          <w:szCs w:val="32"/>
        </w:rPr>
        <w:t>首先，我们必须考虑到这个“宾客”的大小。这意味着我们的接待空间需要重新设计，以适应它微型的身躯。每一个角落、每一件家具都必须经过仔细规划，确保它能够安全地移动并停留在特定的位置上。比如，我们不得不将茶几搬走，因为它太高了；而沙发则被翻转过来，成为一个临时的小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小贵宾对环境的要求也非常特别。由于它体积极小，所以对光线和温度的需求也不一样。一方面，它可能更喜欢阳光直射的地方；另一方面，由于体积有限，也许会感到空调或暖气吹得过强。在这方面，我们不得不进行一些微调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代替传统灯泡，以及安装专门为其量身定做的小型风扇或加热器。</w:t>
      </w:r>
      <w:r>
        <w:rPr>
          <w:sz w:val="32"/>
          <w:szCs w:val="32"/>
        </w:rPr>
        <w:t>&lt;/p&gt;&lt;p&gt;&lt;img src="/static-img/eAeaakQ9154S4Ywi3v0wiNBI8400sAecyBiSFhKd0dSmj7_EmoildsdO09UPbNu06Hvwyfqn8BBbQ4OVRY9e5qJQdmDQH-A6jp_r-nLgnZb0TQLWbzj1XMg8y2WWDsfLg9HdZE6z0wX0ax9mIPNNPw.jpg"&gt;&lt;/p&gt;&lt;p&gt;</w:t>
      </w:r>
      <w:r>
        <w:rPr>
          <w:sz w:val="32"/>
          <w:szCs w:val="32"/>
        </w:rPr>
        <w:t>再者，与普通大小的人相比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对于食物和饮料也有不同的偏好。不仅因为它们需要根据比例缩减，而且还要注意营养均衡。如果给大人的食物直接缩放的话，那么维生素和矿物质比例可能会失调。而且，由于它们体重轻，可以用一种与人类不同的心理机制来理解它们对味道的感知，因此口味选择也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这种“宾客”交流的时候，我们发现语言沟通面临了一系列新的挑战。虽然可以通过各种手势来表达，但实际操作起来却异常困难。当我们试图解释某个概念或者简单地问候时，就像是在玩游戏一样，小心翼翼地避免触碰到任何东西，以免打扰到他们甚至造成伤害。此外，由于听力能力较弱，对音量控制有严格要求，每一次说话都像是在进行一场精密操控的声音艺术表演。</w:t>
      </w:r>
      <w:r>
        <w:rPr>
          <w:sz w:val="32"/>
          <w:szCs w:val="32"/>
        </w:rPr>
        <w:t>&lt;/p&gt;&lt;p&gt;&lt;img src="/static-img/NDsNuPaJhby0Gt2eQIpHK9BI8400sAecyBiSFhKd0dSmj7_EmoildsdO09UPbNu06Hvwyfqn8BBbQ4OVRY9e5qJQdmDQH-A6jp_r-nLgnZb0TQLWbzj1XMg8y2WWDsfLg9HdZE6z0wX0ax9mIPNNPw.jpg"&gt;&lt;/p&gt;&lt;p&gt;</w:t>
      </w:r>
      <w:r>
        <w:rPr>
          <w:sz w:val="32"/>
          <w:szCs w:val="32"/>
        </w:rPr>
        <w:t>最后，还有一点是这样的接待过程本身就成为了一次独特的心灵旅行。在处理这些微观问题的时候，我们学会了欣赏那些通常被忽视的小事，如窗台上的飞虫、墙角落下来的阳光等，而这些都是其他时候不会去注意到的细节。但是同时，也不能忽略掉这整个过程中蕴含的情感投入与责任感——无论多么小，只要有人愿意访问你的空间，你就应该尽力让他们感觉到了欢迎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”是一次跨越尺度界限、探索新方式沟通以及展现细腻关怀的一次旅程。这一切都是关于如何以最大的努力，为最不可思议的事例提供最温馨，最专业，最贴心的地主服务，不管那个人是否真的存在于我们的世界里。</w:t>
      </w:r>
      <w:r>
        <w:rPr>
          <w:sz w:val="32"/>
          <w:szCs w:val="32"/>
        </w:rPr>
        <w:t>&lt;/p&gt;&lt;p&gt;&lt;img src="/static-img/KybInn-z4Qrz_d0MEayc3dBI8400sAecyBiSFhKd0dSmj7_EmoildsdO09UPbNu06Hvwyfqn8BBbQ4OVRY9e5qJQdmDQH-A6jp_r-nLgnZb0TQLWbzj1XMg8y2WWDsfLg9HdZE6z0wX0ax9mIPNNPw.jpg"&gt;&lt;/p&gt;&lt;p&gt;&lt;a href = "/doc/514281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奇妙访客</w:t>
      </w:r>
      <w:r>
        <w:rPr>
          <w:sz w:val="32"/>
          <w:szCs w:val="32"/>
        </w:rPr>
        <w:t>.doc" rel="alternate" download="514281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奇妙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