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纨绔世子妃从宠儿到权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纨绔世子妃是一位深受宠爱的女子，她出生于一个权贵家庭，从小便被父母宠坏了。然而，在一次意外中，她失去了记忆，只记得自己是一个普通的人。她决定重新开始自己的生活，不再依赖家人的名利，而是通过自己的努力去创造属于自己的幸福。</w:t>
      </w:r>
      <w:r>
        <w:rPr>
          <w:sz w:val="32"/>
          <w:szCs w:val="32"/>
        </w:rPr>
        <w:t>&lt;/p&gt;&lt;p&gt;&lt;img src="/static-img/v-ZIl1JlOg4V6dEME0CamWGlNXVgUSd0KxpMlKRcIC5BlEPb5whtx1opATGFnihF.png"&gt;&lt;/p&gt;&lt;p&gt;</w:t>
      </w:r>
      <w:r>
        <w:rPr>
          <w:sz w:val="32"/>
          <w:szCs w:val="32"/>
        </w:rPr>
        <w:t>她开始学习各种技能，无论是书法、琴棋还是烹饪，都要精通一二。她还学会了如何处理人际关系，如何在复杂的人物网络中游刃有余。在她的努力下，她逐渐成长为一个既有才华又能干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使如此，她也遇到了一些挑战。比如，有时候因为她的身份而引起他人的嫉妒和敌视；或者，因为她的过度自信而犯错。但每次失败都是她成长的一部分，每次成功都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。</w:t>
      </w:r>
      <w:r>
        <w:rPr>
          <w:sz w:val="32"/>
          <w:szCs w:val="32"/>
        </w:rPr>
        <w:t>&lt;/p&gt;&lt;p&gt;&lt;img src="/static-img/XREiAch5keml087brUjjkmGlNXVgUSd0KxpMlKRcIC5_Ts5geZ6Lzbxh4cbSVV00mT8HloqZPfDQqbU5BeUn4Na3VKuvhJlSAPte3HH_YNzPEdds1xhp2VSs0zNH3oHVHpaQJzoYFbCewiWPAdWbfA.png"&gt;&lt;/p&gt;&lt;p&gt;</w:t>
      </w:r>
      <w:r>
        <w:rPr>
          <w:sz w:val="32"/>
          <w:szCs w:val="32"/>
        </w:rPr>
        <w:t xml:space="preserve">最终，这位曾经的纨绔世子妃通过 </w:t>
      </w:r>
      <w:r>
        <w:rPr>
          <w:sz w:val="32"/>
          <w:szCs w:val="32"/>
        </w:rPr>
        <w:t xml:space="preserve">her own strength </w:t>
      </w:r>
      <w:r>
        <w:rPr>
          <w:sz w:val="32"/>
          <w:szCs w:val="32"/>
        </w:rPr>
        <w:t>成为了一个真正的女强人，赢得了人们的尊重和爱戴。而对于那些想了解更多关于她的故事的人来说，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了他们追求知识与情感满足的一个途径。这不仅仅是一个简单的文字游戏，更是一种精神上的交流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来证明这种转变可能：</w:t>
      </w:r>
      <w:r>
        <w:rPr>
          <w:sz w:val="32"/>
          <w:szCs w:val="32"/>
        </w:rPr>
        <w:t>&lt;/p&gt;&lt;p&gt;&lt;img src="/static-img/aSEmapfunyhs625d2699YWGlNXVgUSd0KxpMlKRcIC5_Ts5geZ6Lzbxh4cbSVV00mT8HloqZPfDQqbU5BeUn4Na3VKuvhJlSAPte3HH_YNzPEdds1xhp2VSs0zNH3oHVHpaQJzoYFbCewiWPAdWbfA.jpeg"&gt;&lt;/p&gt;&lt;p&gt;</w:t>
      </w:r>
      <w:r>
        <w:rPr>
          <w:sz w:val="32"/>
          <w:szCs w:val="32"/>
        </w:rPr>
        <w:t>李清照：唐代诗人李白之孙女李清照，以其高洁的情操和深沉的情感著称。虽然出身豪门，但她以诗歌闻名于世，是中国文学史上不可多见的一朵奇葩。</w:t>
      </w:r>
      <w:r>
        <w:rPr>
          <w:sz w:val="32"/>
          <w:szCs w:val="32"/>
        </w:rPr>
        <w:t>&lt;/p&gt;&lt;p&gt;&lt;img src="/static-img/DZZtuGy9bUrxhftLyDLtL2GlNXVgUSd0KxpMlKRcIC5_Ts5geZ6Lzbxh4cbSVV00mT8HloqZPfDQqbU5BeUn4Na3VKuvhJlSAPte3HH_YNzPEdds1xhp2VSs0zNH3oHVHpaQJzoYFbCewiWPAdWbfA.png"&gt;&lt;/p&gt;&lt;p&gt;</w:t>
      </w:r>
      <w:r>
        <w:rPr>
          <w:sz w:val="32"/>
          <w:szCs w:val="32"/>
        </w:rPr>
        <w:t>郑筦：宋朝时期的一位女性，原名郑氏，是南宋时期著名政治家、军事家岳飞之妻。她因其智慧、勇敢以及对丈夫忠诚，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：三国时期蜀汉的大将关羽之妻，因其贤惠且能够辅佐丈夫成为一代英雄，被后世赞誉为“贤内助”。</w:t>
      </w:r>
      <w:r>
        <w:rPr>
          <w:sz w:val="32"/>
          <w:szCs w:val="32"/>
        </w:rPr>
        <w:t>&lt;/p&gt;&lt;p&gt;&lt;img src="/static-img/WmvL-lig2xuN1I4WZLnRwmGlNXVgUSd0KxpMlKRcIC5_Ts5geZ6Lzbxh4cbSVV00mT8HloqZPfDQqbU5BeUn4Na3VKuvhJlSAPte3HH_YNzPEdds1xhp2VSs0zNH3oHVHpaQJzoYFbCewiWPAdWbfA.jpeg"&gt;&lt;/p&gt;&lt;p&gt;</w:t>
      </w:r>
      <w:r>
        <w:rPr>
          <w:sz w:val="32"/>
          <w:szCs w:val="32"/>
        </w:rPr>
        <w:t>这些历史人物展示了即使是在封建社会，也有很多女性凭借自身的能力和品质获得了人们认可。这也是为什么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故事会受到广泛欢迎，它们不仅提供了一种逃避现实生活压力的方式，还给予我们一种积极向上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类故事充满兴趣，并希望探索更多关于逆袭与成长的话题，你可以尝试寻找相关的小说或文章。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这样一种资源，让你可以随时随地阅读并享受这种精神上的慰藉。</w:t>
      </w:r>
      <w:r>
        <w:rPr>
          <w:sz w:val="32"/>
          <w:szCs w:val="32"/>
        </w:rPr>
        <w:t>&lt;/p&gt;&lt;p&gt;&lt;a href = "/doc/513792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宠儿到权贵</w:t>
      </w:r>
      <w:r>
        <w:rPr>
          <w:sz w:val="32"/>
          <w:szCs w:val="32"/>
        </w:rPr>
        <w:t>.doc" rel="alternate" download="513792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宠儿到权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