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开百杀探秘一朵花的惊人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植物以其独特的生长方式和对环境的适应力赢得了众多生物群落的地位。特别是在某些极端或恶劣条件下的生存，这些植物展现出了它们卓越的生命力和智慧。其中，一朵花开百花杀，背后隐藏着一系列复杂而神奇的过程。</w:t>
      </w:r>
      <w:r>
        <w:rPr>
          <w:sz w:val="32"/>
          <w:szCs w:val="32"/>
        </w:rPr>
        <w:t>&lt;/p&gt;&lt;p&gt;&lt;img src="/static-img/iuxrqMpurKb2igovnhMy6kVk5w5cbbEAKdgAs9Y6ASZcE0cTskSdiyiQje6Oflos.jpeg"&gt;&lt;/p&gt;&lt;p&gt;</w:t>
      </w:r>
      <w:r>
        <w:rPr>
          <w:sz w:val="32"/>
          <w:szCs w:val="32"/>
        </w:rPr>
        <w:t>适应与进化</w:t>
      </w:r>
      <w:r>
        <w:rPr>
          <w:sz w:val="32"/>
          <w:szCs w:val="32"/>
        </w:rPr>
        <w:t>&lt;/p&gt;&lt;p&gt;</w:t>
      </w:r>
      <w:r>
        <w:rPr>
          <w:sz w:val="32"/>
          <w:szCs w:val="32"/>
        </w:rPr>
        <w:t>从古老的地球上，一朵普通的小草开始经历了漫长的演变与适应。随着时间推移，它们学会了如何利用有限资源，在竞争激烈的大自然中存活下来。一旦发现了一种能够有效防御其他植物、动物侵害的手段，那么这朵小草就有可能成为一种新物种。而这种手段往往就是“一朵花开百花杀”。</w:t>
      </w:r>
      <w:r>
        <w:rPr>
          <w:sz w:val="32"/>
          <w:szCs w:val="32"/>
        </w:rPr>
        <w:t>&lt;/p&gt;&lt;p&gt;&lt;img src="/static-img/IURpsOCqUXU6Z2wcd0bVJkVk5w5cbbEAKdgAs9Y6ASYDwCuE3LzTcvJqmgIVvSs1bsTGSs8ujvYfLQEw1BQLpZstyeGTW1xW_PRwa4Eue8m2DoBuDkaUOtLoArQpIEOngZfXJFWzvaGhl1WDX3OCiA.png"&gt;&lt;/p&gt;&lt;p&gt;</w:t>
      </w:r>
      <w:r>
        <w:rPr>
          <w:sz w:val="32"/>
          <w:szCs w:val="32"/>
        </w:rPr>
        <w:t>化学武器</w:t>
      </w:r>
      <w:r>
        <w:rPr>
          <w:sz w:val="32"/>
          <w:szCs w:val="32"/>
        </w:rPr>
        <w:t>&lt;/p&gt;&lt;p&gt;</w:t>
      </w:r>
      <w:r>
        <w:rPr>
          <w:sz w:val="32"/>
          <w:szCs w:val="32"/>
        </w:rPr>
        <w:t>为了保护自身免受侵害，一部分植物发展出了强大的化学防御机制。这包括产生毒素来抑制或杀死潜在敌人的能力。在某些情况下，这种毒素甚至能影响到更高级别的食肉动物，使这些攻击者变得不再威胁性。因此，“一朵花开百花杀”并不仅仅是一句形容词，而是描述了一种实际存在且非常有效的手段。</w:t>
      </w:r>
      <w:r>
        <w:rPr>
          <w:sz w:val="32"/>
          <w:szCs w:val="32"/>
        </w:rPr>
        <w:t>&lt;/p&gt;&lt;p&gt;&lt;img src="/static-img/tJJT43jKX8FHaL2THcOlvEVk5w5cbbEAKdgAs9Y6ASYDwCuE3LzTcvJqmgIVvSs1bsTGSs8ujvYfLQEw1BQLpZstyeGTW1xW_PRwa4Eue8m2DoBuDkaUOtLoArQpIEOngZfXJFWzvaGhl1WDX3OCiA.png"&gt;&lt;/p&gt;&lt;p&gt;</w:t>
      </w:r>
      <w:r>
        <w:rPr>
          <w:sz w:val="32"/>
          <w:szCs w:val="32"/>
        </w:rPr>
        <w:t>生理结构</w:t>
      </w:r>
      <w:r>
        <w:rPr>
          <w:sz w:val="32"/>
          <w:szCs w:val="32"/>
        </w:rPr>
        <w:t>&lt;/p&gt;&lt;p&gt;</w:t>
      </w:r>
      <w:r>
        <w:rPr>
          <w:sz w:val="32"/>
          <w:szCs w:val="32"/>
        </w:rPr>
        <w:t>除了化学防御，一些植物还通过其生理结构来进行自卫。一旦受到触犯，它们可以迅速释放出大量气体、液体或者改变自己的身体形态，以此来引发逃跑、诱捕猎物或者形成物理障碍等效果。在这样的过程中，“一朵花”通常指的是那些具备特殊功能叶片或根部的一类植物。</w:t>
      </w:r>
      <w:r>
        <w:rPr>
          <w:sz w:val="32"/>
          <w:szCs w:val="32"/>
        </w:rPr>
        <w:t>&lt;/p&gt;&lt;p&gt;&lt;img src="/static-img/rtCxsev18PTy7HK5TXFzW0Vk5w5cbbEAKdgAs9Y6ASYDwCuE3LzTcvJqmgIVvSs1bsTGSs8ujvYfLQEw1BQLpZstyeGTW1xW_PRwa4Eue8m2DoBuDkaUOtLoArQpIEOngZfXJFWzvaGhl1WDX3OCiA.png"&gt;&lt;/p&gt;&lt;p&gt;</w:t>
      </w:r>
      <w:r>
        <w:rPr>
          <w:sz w:val="32"/>
          <w:szCs w:val="32"/>
        </w:rPr>
        <w:t>生态平衡</w:t>
      </w:r>
      <w:r>
        <w:rPr>
          <w:sz w:val="32"/>
          <w:szCs w:val="32"/>
        </w:rPr>
        <w:t>&lt;/p&gt;&lt;p&gt;</w:t>
      </w:r>
      <w:r>
        <w:rPr>
          <w:sz w:val="32"/>
          <w:szCs w:val="32"/>
        </w:rPr>
        <w:t>尽管“一朵花开百花杀”的效用显著，但它也会影响周围环境中的其他生物群落。当一个地方出现这种具有高度防御性的植被时，不同类型的生物可能会因为缺乏食物来源而减少，从而导致当地生态系统发生变化。这反映出自然界中的所有行为都在不断寻求新的平衡点。</w:t>
      </w:r>
      <w:r>
        <w:rPr>
          <w:sz w:val="32"/>
          <w:szCs w:val="32"/>
        </w:rPr>
        <w:t>&lt;/p&gt;&lt;p&gt;&lt;img src="/static-img/DDJ0Y8B59ZDR2t3eJf-1L0Vk5w5cbbEAKdgAs9Y6ASYDwCuE3LzTcvJqmgIVvSs1bsTGSs8ujvYfLQEw1BQLpZstyeGTW1xW_PRwa4Eue8m2DoBuDkaUOtLoArQpIEOngZfXJFWzvaGhl1WDX3OCiA.png"&gt;&lt;/p&gt;&lt;p&gt;</w:t>
      </w:r>
      <w:r>
        <w:rPr>
          <w:sz w:val="32"/>
          <w:szCs w:val="32"/>
        </w:rPr>
        <w:t>人类应用</w:t>
      </w:r>
      <w:r>
        <w:rPr>
          <w:sz w:val="32"/>
          <w:szCs w:val="32"/>
        </w:rPr>
        <w:t>&lt;/p&gt;&lt;p&gt;</w:t>
      </w:r>
      <w:r>
        <w:rPr>
          <w:sz w:val="32"/>
          <w:szCs w:val="32"/>
        </w:rPr>
        <w:t>人类历史上一直在研究并模仿这些天然武器，以便用于农业保护、中药材开发以及安全技术等领域。不断学习和改良这些天然资源，我们能够制造出更加高效且环保的人工化合物，用以控制疾病传播、清除污染等问题，这也是对“一朵 花开百 花殺”深层次理解和应用的一例子。</w:t>
      </w:r>
      <w:r>
        <w:rPr>
          <w:sz w:val="32"/>
          <w:szCs w:val="32"/>
        </w:rPr>
        <w:t>&lt;/p&gt;&lt;p&gt;</w:t>
      </w:r>
      <w:r>
        <w:rPr>
          <w:sz w:val="32"/>
          <w:szCs w:val="32"/>
        </w:rPr>
        <w:t>未来的挑战与希望</w:t>
      </w:r>
      <w:r>
        <w:rPr>
          <w:sz w:val="32"/>
          <w:szCs w:val="32"/>
        </w:rPr>
        <w:t>&lt;/p&gt;&lt;p&gt;</w:t>
      </w:r>
      <w:r>
        <w:rPr>
          <w:sz w:val="32"/>
          <w:szCs w:val="32"/>
        </w:rPr>
        <w:t>面对全球性的环境危机，如气候变化及生物多样性丧失，科学家正在加大对于野外天然资源尤其是那些具有特殊防御能力如“一朵 花 开 百 花 杀”的研究投入。此举旨在通过更好地了解并利用这些资源，为未来构建更加稳定可持续的人类社会提供帮助，同时保持地球上的生命多样性。</w:t>
      </w:r>
      <w:r>
        <w:rPr>
          <w:sz w:val="32"/>
          <w:szCs w:val="32"/>
        </w:rPr>
        <w:t>&lt;/p&gt;&lt;p&gt;&lt;a href = "/doc/513544-</w:t>
      </w:r>
      <w:r>
        <w:rPr>
          <w:sz w:val="32"/>
          <w:szCs w:val="32"/>
        </w:rPr>
        <w:t>花开百杀探秘一朵花的惊人力量</w:t>
      </w:r>
      <w:r>
        <w:rPr>
          <w:sz w:val="32"/>
          <w:szCs w:val="32"/>
        </w:rPr>
        <w:t>.doc" rel="alternate" download="513544-</w:t>
      </w:r>
      <w:r>
        <w:rPr>
          <w:sz w:val="32"/>
          <w:szCs w:val="32"/>
        </w:rPr>
        <w:t>花开百杀探秘一朵花的惊人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