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我爱不起你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，我知道这句话听起来有些奇怪，但请听我慢慢解释。我们都知道，爱情是两个人之间的美妙旅程，但有时候，我们可能会觉得自己不再是那个能给对方最真挚的情感的人。</w:t>
      </w:r>
      <w:r>
        <w:rPr>
          <w:sz w:val="32"/>
          <w:szCs w:val="32"/>
        </w:rPr>
        <w:t>&lt;/p&gt;&lt;p&gt;&lt;img src="/static-img/w_wF13aqUq9erl_Td-VEtbn0c3X5XDQVoecfoU-SPP-DaVNS_3-w4YdcNQCODzxJ.jpg"&gt;&lt;/p&gt;&lt;p&gt;</w:t>
      </w:r>
      <w:r>
        <w:rPr>
          <w:sz w:val="32"/>
          <w:szCs w:val="32"/>
        </w:rPr>
        <w:t>记得当初，你们相遇时，是不是每一步都是为了对方？每一个笑容，每一份关怀，都像是写在了心上。但随着时间的流逝，生活的压力和责任让我们变得疲惫。工作、家庭、朋友，这些看似无害的日常任务渐渐地侵蚀了我们的爱意。你开始发现，那些曾经那么自然而然的事情，现在却需要费尽心思去做。而那份最初的热情，如同一束光，逐渐被生活中的灰尘遮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你意识到这一切。不只是你，我也一样。我开始明白，当我们说“这次换我来爱你”，其实是在请求对方，不要期待那些过往的情感能够自动复苏，而是希望对方能够为新的关系投入新的精力。这并不是逃避，而是一种成熟的一步。</w:t>
      </w:r>
      <w:r>
        <w:rPr>
          <w:sz w:val="32"/>
          <w:szCs w:val="32"/>
        </w:rPr>
        <w:t>&lt;/p&gt;&lt;p&gt;&lt;img src="/static-img/FTXIQ_1XH-DB3zy03EOQDrn0c3X5XDQVoecfoU-SPP9RLyrnnPyqltXGizeFMfW5vJ4DeNgtJIzocwaapI1oNz75YNuDeMI18-YhbNKjSJcID5l3s-TClOqnOUDdG_UhgZfXJFWzvaGhl1WDX3OCiA.jpeg"&gt;&lt;/p&gt;&lt;p&gt;</w:t>
      </w:r>
      <w:r>
        <w:rPr>
          <w:sz w:val="32"/>
          <w:szCs w:val="32"/>
        </w:rPr>
        <w:t>所以，请相信，如果你的伴侣提出这样的要求，它并不代表他们已经放弃了这个关系，而是一个信号，表明他们愿意尝试一种不同的方式去维持你们之间的情感联系。它意味着，他们愿意与你一起探索新鲜事物，与你分享未知世界中的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会轻易实现。如果你的伴侣没有准备好接受这种转变，或许需要一些时间和空间去思考。如果他们真的愿意改变，那么现在就应该开始行动，因为时间永远在流逝中，没有人能保证今天还会有明天。</w:t>
      </w:r>
      <w:r>
        <w:rPr>
          <w:sz w:val="32"/>
          <w:szCs w:val="32"/>
        </w:rPr>
        <w:t>&lt;/p&gt;&lt;p&gt;&lt;img src="/static-img/q0NEZVv6SHTWmUD5ItxiF7n0c3X5XDQVoecfoU-SPP9RLyrnnPyqltXGizeFMfW5vJ4DeNgtJIzocwaapI1oNz75YNuDeMI18-YhbNKjSJcID5l3s-TClOqnOUDdG_UhgZfXJFWzvaGhl1WDX3OCiA.jpg"&gt;&lt;/p&gt;&lt;p&gt;</w:t>
      </w:r>
      <w:r>
        <w:rPr>
          <w:sz w:val="32"/>
          <w:szCs w:val="32"/>
        </w:rPr>
        <w:t>因此，让我们从小事做起，从点滴细节中寻找那些曾经无法重现的情谊。在这个过程中，也许会有些痛苦，有些失望，但如果双方都真诚地想要努力，那么未来一定充满可能性的光芒。这次换我来爱你，不仅仅是一句空洞的话语，更是一个新的起点，是对彼此承诺和努力的一个开始。</w:t>
      </w:r>
      <w:r>
        <w:rPr>
          <w:sz w:val="32"/>
          <w:szCs w:val="32"/>
        </w:rPr>
        <w:t>&lt;/p&gt;&lt;p&gt;&lt;a href = "/doc/513489-</w:t>
      </w:r>
      <w:r>
        <w:rPr>
          <w:sz w:val="32"/>
          <w:szCs w:val="32"/>
        </w:rPr>
        <w:t>这次换我来爱你我爱不起你该怎么办</w:t>
      </w:r>
      <w:r>
        <w:rPr>
          <w:sz w:val="32"/>
          <w:szCs w:val="32"/>
        </w:rPr>
        <w:t>.doc" rel="alternate" download="513489-</w:t>
      </w:r>
      <w:r>
        <w:rPr>
          <w:sz w:val="32"/>
          <w:szCs w:val="32"/>
        </w:rPr>
        <w:t>这次换我来爱你我爱不起你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