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浪网上热传的大神养成计划</w:t>
      </w:r>
      <w:r>
        <w:rPr>
          <w:sz w:val="48"/>
          <w:szCs w:val="48"/>
        </w:rPr>
        <w:t>txt</w:t>
      </w:r>
      <w:r>
        <w:rPr>
          <w:sz w:val="48"/>
          <w:szCs w:val="48"/>
        </w:rPr>
        <w:t>版如何在网络世界里塑造自己成为顶尖的大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时代，随着技术的飞速发展和信息的快速传播，一些关于如何提升个人能力、提高工作效率甚至是炼成超级英雄等内容不断涌现。其中，《大神养成计划》</w:t>
      </w:r>
      <w:r>
        <w:rPr>
          <w:sz w:val="32"/>
          <w:szCs w:val="32"/>
        </w:rPr>
        <w:t>txt</w:t>
      </w:r>
      <w:r>
        <w:rPr>
          <w:sz w:val="32"/>
          <w:szCs w:val="32"/>
        </w:rPr>
        <w:t>新浪版本，就是一本极具吸引力的自我提升指南，它通过一系列具体而细致的步骤，指导读者逐步走向成功。</w:t>
      </w:r>
      <w:r>
        <w:rPr>
          <w:sz w:val="32"/>
          <w:szCs w:val="32"/>
        </w:rPr>
        <w:t>&lt;/p&gt;&lt;p&gt;&lt;img src="/static-img/9u3o1k3H_1US6hFsxerSg4wBl3cug-7L-veH8ymHwbwqQt0Pb-LlOsfZDhLcB-rp.jpg"&gt;&lt;/p&gt;&lt;p&gt;</w:t>
      </w:r>
      <w:r>
        <w:rPr>
          <w:sz w:val="32"/>
          <w:szCs w:val="32"/>
        </w:rPr>
        <w:t>首先，该书强调了目标设定对于成功至关重要。在开始之前，每个追求成为“大神”的人都需要明确自己的目标是什么。这可能是一项技能、一种知识领域还是某个职业上的突破。一个清晰、具体且可衡量的目标可以为我们的努力提供方向，让我们知道自己最终要达到什么样的状态。</w:t>
      </w:r>
      <w:r>
        <w:rPr>
          <w:sz w:val="32"/>
          <w:szCs w:val="32"/>
        </w:rPr>
        <w:t>&lt;/p&gt;&lt;p&gt;</w:t>
      </w:r>
      <w:r>
        <w:rPr>
          <w:sz w:val="32"/>
          <w:szCs w:val="32"/>
        </w:rPr>
        <w:t>其次，书中提出了严格训练计划，这包括但不限于学习资料的积累、理论与实践相结合以及持续反馈调整。此外，对时间管理也是非常重视的一点。大多数成功的人士都会有一套高效地利用时间来完成任务和学习新技能的方法。而这些方法往往包含了优先排序、集中精力工作以及合理安排休息等元素。</w:t>
      </w:r>
      <w:r>
        <w:rPr>
          <w:sz w:val="32"/>
          <w:szCs w:val="32"/>
        </w:rPr>
        <w:t>&lt;/p&gt;&lt;p&gt;&lt;img src="/static-img/Mf2w2lt5bi4jfjWrU4bhyYwBl3cug-7L-veH8ymHwbwixpqvzxYFvPegAyoN5vreVIuSEs5ecephbTjarUVb0Ln0c3X5XDQVoecfoU-SPP9RLyrnnPyqltXGizeFMfW5oIBBVp4-QtISZ09PKQ_H0g.jpg"&gt;&lt;/p&gt;&lt;p&gt;</w:t>
      </w:r>
      <w:r>
        <w:rPr>
          <w:sz w:val="32"/>
          <w:szCs w:val="32"/>
        </w:rPr>
        <w:t>再者，该书强调培养正确的心态是通往“大神”之路上的关键。在这个过程中，我们会遇到各种挑战和挫折，但保持乐观的心态并从失败中汲取经验教训，是克服困难的一条重要途径。同时，与他人的交流和合作也不可或缺，因为它能够拓宽我们的视野，同时也能从别人的经验中获得新的启发。</w:t>
      </w:r>
      <w:r>
        <w:rPr>
          <w:sz w:val="32"/>
          <w:szCs w:val="32"/>
        </w:rPr>
        <w:t>&lt;/p&gt;&lt;p&gt;</w:t>
      </w:r>
      <w:r>
        <w:rPr>
          <w:sz w:val="32"/>
          <w:szCs w:val="32"/>
        </w:rPr>
        <w:t>此外，还有一个很重要的话题，那就是保持好奇心和不断探索未知。这一点尤其适用于那些追求创新或者想要在某个领域取得突破的人群。大神养成计划鼓励大家不要满足于当前所掌握的知识，而是应该不断寻找新的问题去解决，从而推动自我发展。</w:t>
      </w:r>
      <w:r>
        <w:rPr>
          <w:sz w:val="32"/>
          <w:szCs w:val="32"/>
        </w:rPr>
        <w:t>&lt;/p&gt;&lt;p&gt;&lt;img src="/static-img/6ycekngMJxGXdtaYg3pzvowBl3cug-7L-veH8ymHwbwixpqvzxYFvPegAyoN5vreVIuSEs5ecephbTjarUVb0Ln0c3X5XDQVoecfoU-SPP9RLyrnnPyqltXGizeFMfW5oIBBVp4-QtISZ09PKQ_H0g.jpg"&gt;&lt;/p&gt;&lt;p&gt;</w:t>
      </w:r>
      <w:r>
        <w:rPr>
          <w:sz w:val="32"/>
          <w:szCs w:val="32"/>
        </w:rPr>
        <w:t>最后，不断反思并进行自我修正也是必不可少的一个环节。在实现每一步目标后，都需要回顾一下整个过程，看看是否还有改进的地方，并根据实际情况调整策略。这样做不仅能够让我们更快地达成既定目标，也能使我们的个人能力得到持续增强。</w:t>
      </w:r>
      <w:r>
        <w:rPr>
          <w:sz w:val="32"/>
          <w:szCs w:val="32"/>
        </w:rPr>
        <w:t>&lt;/p&gt;&lt;p&gt;</w:t>
      </w:r>
      <w:r>
        <w:rPr>
          <w:sz w:val="32"/>
          <w:szCs w:val="32"/>
        </w:rPr>
        <w:t>总结来说，《大神养成计划》</w:t>
      </w:r>
      <w:r>
        <w:rPr>
          <w:sz w:val="32"/>
          <w:szCs w:val="32"/>
        </w:rPr>
        <w:t>txt</w:t>
      </w:r>
      <w:r>
        <w:rPr>
          <w:sz w:val="32"/>
          <w:szCs w:val="32"/>
        </w:rPr>
        <w:t>新浪版是一个全面的自我提升手册，它不仅提供了详尽的地图，更给予了读者坚持下去所需的心智工具。只要你愿意付出努力，无论你的梦想是什么，都有可能变为现实。如果你对成为网络上令人敬佩的大师充满渴望，这本书绝对值得一读。</w:t>
      </w:r>
      <w:r>
        <w:rPr>
          <w:sz w:val="32"/>
          <w:szCs w:val="32"/>
        </w:rPr>
        <w:t>&lt;/p&gt;&lt;p&gt;&lt;img src="/static-img/DtmTco53LP72H27p8Bckr4wBl3cug-7L-veH8ymHwbwixpqvzxYFvPegAyoN5vreVIuSEs5ecephbTjarUVb0Ln0c3X5XDQVoecfoU-SPP9RLyrnnPyqltXGizeFMfW5oIBBVp4-QtISZ09PKQ_H0g.jpg"&gt;&lt;/p&gt;&lt;p&gt;&lt;a href = "/doc/513454-</w:t>
      </w:r>
      <w:r>
        <w:rPr>
          <w:sz w:val="32"/>
          <w:szCs w:val="32"/>
        </w:rPr>
        <w:t>新浪网上热传的大神养成计划</w:t>
      </w:r>
      <w:r>
        <w:rPr>
          <w:sz w:val="32"/>
          <w:szCs w:val="32"/>
        </w:rPr>
        <w:t>txt</w:t>
      </w:r>
      <w:r>
        <w:rPr>
          <w:sz w:val="32"/>
          <w:szCs w:val="32"/>
        </w:rPr>
        <w:t>版如何在网络世界里塑造自己成为顶尖的大师</w:t>
      </w:r>
      <w:r>
        <w:rPr>
          <w:sz w:val="32"/>
          <w:szCs w:val="32"/>
        </w:rPr>
        <w:t>.doc" rel="alternate" download="513454-</w:t>
      </w:r>
      <w:r>
        <w:rPr>
          <w:sz w:val="32"/>
          <w:szCs w:val="32"/>
        </w:rPr>
        <w:t>新浪网上热传的大神养成计划</w:t>
      </w:r>
      <w:r>
        <w:rPr>
          <w:sz w:val="32"/>
          <w:szCs w:val="32"/>
        </w:rPr>
        <w:t>txt</w:t>
      </w:r>
      <w:r>
        <w:rPr>
          <w:sz w:val="32"/>
          <w:szCs w:val="32"/>
        </w:rPr>
        <w:t>版如何在网络世界里塑造自己成为顶尖的大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