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老师的棒棒上写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校园里的特殊学习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校园里的“特殊”学习角落</w:t>
      </w:r>
      <w:r>
        <w:rPr>
          <w:sz w:val="32"/>
          <w:szCs w:val="32"/>
        </w:rPr>
        <w:t>&lt;/p&gt;&lt;p&gt;&lt;img src="/static-img/F7spK-XKvn5rcOxnmqwzEpXh0kislO_4jOLuDxNhI2XhtE8PALJ4qwF7v9BNiWMq.jpg"&gt;&lt;/p&gt;&lt;p&gt;</w:t>
      </w:r>
      <w:r>
        <w:rPr>
          <w:sz w:val="32"/>
          <w:szCs w:val="32"/>
        </w:rPr>
        <w:t>在我们回忆起童年时光的场景中，总会有一个特别的记忆——坐在老师的棒棒上写作业。这个场景虽然不常见，但却是很多人共同经历过的一段趣事。今天，我们就来探索一下这背后隐藏着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想象一下，那个清晨，你还没完全醒来，房间里透着淡淡的晨光。你被一阵轻拍唤醒，是你的老师站在门口，她微笑着看着你说：“早安，我带了点小惊喜给你。” 然后，她拿出一个小木箱，从里面取出了一根看似普通的小木棍，而你知道，这并不是普通的小木棍，它是老师用心准备给你的学习助手——她的棒棒。</w:t>
      </w:r>
      <w:r>
        <w:rPr>
          <w:sz w:val="32"/>
          <w:szCs w:val="32"/>
        </w:rPr>
        <w:t>&lt;/p&gt;&lt;p&gt;&lt;img src="/static-img/XN1gCuW0HKeZKA_wk0ChR5Xh0kislO_4jOLuDxNhI2XFhh5Rr_Eh09dacd0GFEU6g0oUEmsIONm_L-WgdVZPuQwRhE7aNIvYCBmxJXnEG24hTAgdv_qZsPhgFfWi6Gaa.jpg"&gt;&lt;/p&gt;&lt;p&gt;</w:t>
      </w:r>
      <w:r>
        <w:rPr>
          <w:sz w:val="32"/>
          <w:szCs w:val="32"/>
        </w:rPr>
        <w:t>随后，你跟随老师去到了教室的一个角落，那里铺上了老旧的地毯，一张桌子和椅子摆放在那里。老师温柔地告诉你：“这是我专为难儿童准备的‘特殊’学习角落。在这里，你可以放下一切烦恼，用我的棒棒作为支撑，静下心来做你的作业。” 这个角落仿佛是一个充满爱与关怀的地方，每个人都能感受到那份独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将跳入几个真实案例中：</w:t>
      </w:r>
      <w:r>
        <w:rPr>
          <w:sz w:val="32"/>
          <w:szCs w:val="32"/>
        </w:rPr>
        <w:t>&lt;/p&gt;&lt;p&gt;&lt;img src="/static-img/jqGp1eW4Un44G-208UKMqpXh0kislO_4jOLuDxNhI2XFhh5Rr_Eh09dacd0GFEU6g0oUEmsIONm_L-WgdVZPuQwRhE7aNIvYCBmxJXnEG24hTAgdv_qZsPhgFfWi6Gaa.png"&gt;&lt;/p&gt;&lt;p&gt;</w:t>
      </w:r>
      <w:r>
        <w:rPr>
          <w:sz w:val="32"/>
          <w:szCs w:val="32"/>
        </w:rPr>
        <w:t>张伟同学，他因为家境贫困而无法购买新书籍，所以每当他需要复习时，就会坐在老师的棒棒上写作业。这不仅帮助他专注于学习，还让他感觉到来自教师的大力支持。</w:t>
      </w:r>
      <w:r>
        <w:rPr>
          <w:sz w:val="32"/>
          <w:szCs w:val="32"/>
        </w:rPr>
        <w:t>&lt;/p&gt;&lt;p&gt;&lt;img src="/static-img/xLX-rjf3hjMXlI8UYuP8WZXh0kislO_4jOLuDxNhI2XFhh5Rr_Eh09dacd0GFEU6g0oUEmsIONm_L-WgdVZPuQwRhE7aNIvYCBmxJXnEG24hTAgdv_qZsPhgFfWi6Gaa.png"&gt;&lt;/p&gt;&lt;p&gt;</w:t>
      </w:r>
      <w:r>
        <w:rPr>
          <w:sz w:val="32"/>
          <w:szCs w:val="32"/>
        </w:rPr>
        <w:t>李明同学，因为他的眼睛近视度数很高，每次做功课都会感到极大的疲惫。他坐在老师的棒棒上，可以减少对眼睛额外负担，同时也能更好地集中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丽同学，她因为家庭琐事而分散注意力，对待学业并不认真。她坐到老师面前的“特殊”角落，用力的在纸上涂抹颜色，以此来调节自己的情绪，并且在过程中渐渐学会了如何更有效率地处理自己的情绪。</w:t>
      </w:r>
      <w:r>
        <w:rPr>
          <w:sz w:val="32"/>
          <w:szCs w:val="32"/>
        </w:rPr>
        <w:t>&lt;/p&gt;&lt;p&gt;&lt;img src="/static-img/0ZdOcaJ7nU2kH0MHLmgro5Xh0kislO_4jOLuDxNhI2XFhh5Rr_Eh09dacd0GFEU6g0oUEmsIONm_L-WgdVZPuQwRhE7aNIvYCBmxJXnEG24hTAgdv_qZsPhgFfWi6Gaa.png"&gt;&lt;/p&gt;&lt;p&gt;</w:t>
      </w:r>
      <w:r>
        <w:rPr>
          <w:sz w:val="32"/>
          <w:szCs w:val="32"/>
        </w:rPr>
        <w:t>这些案例展示了无论学生们遇到什么样的挑战，只要有足够的心愿，他们都能够通过这样的方式找到解决问题、提高效率甚至调整情绪状态的手段。而这背后的关键，就是那个简单但又充满爱意的小木棍，它成为了连接师生之间感情纽带的一部分，也成为了他们共同回忆中的一个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到那个清晨，当你躺在床上，闭眼思考那些曾经发生过的事情的时候，你会发现，即使是在最平凡的事物之中，也藏匿着无限可能和深刻意义。而对于那些曾经坐在</w:t>
      </w:r>
      <w:r>
        <w:rPr>
          <w:sz w:val="32"/>
          <w:szCs w:val="32"/>
        </w:rPr>
        <w:t>teacher&amp;#39;s rod</w:t>
      </w:r>
      <w:r>
        <w:rPr>
          <w:sz w:val="32"/>
          <w:szCs w:val="32"/>
        </w:rPr>
        <w:t>上的孩子们来说，这种体验不仅是一种纪念，更是一种鼓励，无论未来的道路多么崎岖，都不要忘记最初那份纯真的自信与勇气。</w:t>
      </w:r>
      <w:r>
        <w:rPr>
          <w:sz w:val="32"/>
          <w:szCs w:val="32"/>
        </w:rPr>
        <w:t>&lt;/p&gt;&lt;p&gt;&lt;a href = "/doc/513432-</w:t>
      </w:r>
      <w:r>
        <w:rPr>
          <w:sz w:val="32"/>
          <w:szCs w:val="32"/>
        </w:rPr>
        <w:t>坐在老师的棒棒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校园里的特殊学习角落</w:t>
      </w:r>
      <w:r>
        <w:rPr>
          <w:sz w:val="32"/>
          <w:szCs w:val="32"/>
        </w:rPr>
        <w:t>.doc" rel="alternate" download="513432-</w:t>
      </w:r>
      <w:r>
        <w:rPr>
          <w:sz w:val="32"/>
          <w:szCs w:val="32"/>
        </w:rPr>
        <w:t>坐在老师的棒棒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校园里的特殊学习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