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插翅难飞全文免费阅读体验深度探索人生重塑的困境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设定</w:t>
      </w:r>
      <w:r>
        <w:rPr>
          <w:sz w:val="32"/>
          <w:szCs w:val="32"/>
        </w:rPr>
        <w:t>&lt;/p&gt;&lt;p&gt;&lt;img src="/static-img/FhmVwjGUyCspqOxkyAyGzSLGmq_PFgW896ADKg3m-t6w9mvQkzUOuiIxU_tSbpbS.jpeg"&gt;&lt;/p&gt;&lt;p&gt;</w:t>
      </w:r>
      <w:r>
        <w:rPr>
          <w:sz w:val="32"/>
          <w:szCs w:val="32"/>
        </w:rPr>
        <w:t>在小说中，主角面临着巨大的压力和挑战，这些都是他必须克服才能真正实现自我飞翔的障碍。通过阅读全文，我们能够更深入地了解这些背景故事和角色设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成长过程中的挫折与挑战</w:t>
      </w:r>
      <w:r>
        <w:rPr>
          <w:sz w:val="32"/>
          <w:szCs w:val="32"/>
        </w:rPr>
        <w:t>&lt;/p&gt;&lt;p&gt;&lt;img src="/static-img/3cFm_9XH4XxZ59RKSzNYPCLGmq_PFgW896ADKg3m-t5_XkYPA4qSNRprf4sKOUF-0bO4phD_hiNj1hKNPN0YFHD4uE4O6N6r8_K222J_0Ol7yr_sA6YH3NhTdH2MPNZEChvufy-F20-IjKx-AaK7PQ.png"&gt;&lt;/p&gt;&lt;p&gt;</w:t>
      </w:r>
      <w:r>
        <w:rPr>
          <w:sz w:val="32"/>
          <w:szCs w:val="32"/>
        </w:rPr>
        <w:t>主角在成长的道路上经历了无数次失败和挫折，这些都是他学习、成长不可或缺的一部分。每一次跌倒都让他更加坚强，每一次成功都让他更加信心满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的重要性</w:t>
      </w:r>
      <w:r>
        <w:rPr>
          <w:sz w:val="32"/>
          <w:szCs w:val="32"/>
        </w:rPr>
        <w:t>&lt;/p&gt;&lt;p&gt;&lt;img src="/static-img/Z3skakyoFSOdnf9prio47SLGmq_PFgW896ADKg3m-t5_XkYPA4qSNRprf4sKOUF-0bO4phD_hiNj1hKNPN0YFHD4uE4O6N6r8_K222J_0Ol7yr_sA6YH3NhTdH2MPNZEChvufy-F20-IjKx-AaK7PQ.png"&gt;&lt;/p&gt;&lt;p&gt;</w:t>
      </w:r>
      <w:r>
        <w:rPr>
          <w:sz w:val="32"/>
          <w:szCs w:val="32"/>
        </w:rPr>
        <w:t>小说中的友谊和爱情是主角飞翔之路上的宝贵财富。这些关系不仅提供了支持，也激发了他的动力，让他有更多理由去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与情感波动</w:t>
      </w:r>
      <w:r>
        <w:rPr>
          <w:sz w:val="32"/>
          <w:szCs w:val="32"/>
        </w:rPr>
        <w:t>&lt;/p&gt;&lt;p&gt;&lt;img src="/static-img/027uPQrze6WAgRadLzgsTiLGmq_PFgW896ADKg3m-t5_XkYPA4qSNRprf4sKOUF-0bO4phD_hiNj1hKNPN0YFHD4uE4O6N6r8_K222J_0Ol7yr_sA6YH3NhTdH2MPNZEChvufy-F20-IjKx-AaK7PQ.jpeg"&gt;&lt;/p&gt;&lt;p&gt;</w:t>
      </w:r>
      <w:r>
        <w:rPr>
          <w:sz w:val="32"/>
          <w:szCs w:val="32"/>
        </w:rPr>
        <w:t>除了外部环境的变化，内心世界也同样丰富多彩。在读者可以感受到主角的情感波动，从恐惧到希望，从绝望到决心，他的心灵旅程充满了戏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念的转变与自我认知</w:t>
      </w:r>
      <w:r>
        <w:rPr>
          <w:sz w:val="32"/>
          <w:szCs w:val="32"/>
        </w:rPr>
        <w:t>&lt;/p&gt;&lt;p&gt;&lt;img src="/static-img/FC6_9i17AnFn_8nIffzQKyLGmq_PFgW896ADKg3m-t5_XkYPA4qSNRprf4sKOUF-0bO4phD_hiNj1hKNPN0YFHD4uE4O6N6r8_K222J_0Ol7yr_sA6YH3NhTdH2MPNZEChvufy-F20-IjKx-AaK7PQ.jpeg"&gt;&lt;/p&gt;&lt;p&gt;</w:t>
      </w:r>
      <w:r>
        <w:rPr>
          <w:sz w:val="32"/>
          <w:szCs w:val="32"/>
        </w:rPr>
        <w:t>随着故事发展，主角逐渐意识到自己对生活、工作甚至是对自己所持有的价值观念需要重新审视。这场自我反思最终帮助他找到了属于自己的道路，并学会如何有效地利用新发现来推进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险承担与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一番艰辛后，主角选择了跳出舒适区迎接未知。这不仅是一种风险承担，更是一种对于未来展望积极态度的体现。他知道，只要有勇气，就没有什么是不可能的事情。</w:t>
      </w:r>
      <w:r>
        <w:rPr>
          <w:sz w:val="32"/>
          <w:szCs w:val="32"/>
        </w:rPr>
        <w:t>&lt;/p&gt;&lt;p&gt;&lt;a href = "/doc/513119-</w:t>
      </w:r>
      <w:r>
        <w:rPr>
          <w:sz w:val="32"/>
          <w:szCs w:val="32"/>
        </w:rPr>
        <w:t>插翅难飞全文免费阅读体验深度探索人生重塑的困境与勇气</w:t>
      </w:r>
      <w:r>
        <w:rPr>
          <w:sz w:val="32"/>
          <w:szCs w:val="32"/>
        </w:rPr>
        <w:t>.doc" rel="alternate" download="513119-</w:t>
      </w:r>
      <w:r>
        <w:rPr>
          <w:sz w:val="32"/>
          <w:szCs w:val="32"/>
        </w:rPr>
        <w:t>插翅难飞全文免费阅读体验深度探索人生重塑的困境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