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大龙门客栈一段古今交融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人们对于未知的恐惧与好奇交织在一起。每当夜幕降临，人们就会围坐在火堆旁，互相传述着那些听来荒诞不经、却又让人心旷神怡的故事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样的故事，它承载着一段古老而神秘的情缘。</w:t>
      </w:r>
      <w:r>
        <w:rPr>
          <w:sz w:val="32"/>
          <w:szCs w:val="32"/>
        </w:rPr>
        <w:t>&lt;/p&gt;&lt;p&gt;&lt;img src="/static-img/p3lfF4FAFBtEjYhRBs4c5iESYSLtBEoJBIg3Ik5eyIODaVNS_3-w4YdcNQCODzxJ.png"&gt;&lt;/p&gt;&lt;p&gt;</w:t>
      </w:r>
      <w:r>
        <w:rPr>
          <w:sz w:val="32"/>
          <w:szCs w:val="32"/>
        </w:rPr>
        <w:t>一、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源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位名叫李白的大诗人留下的一段文字。这段文字被认为是他对大龙门这家古老客栈的一次深情描述。在那个时代，每个人都对文人的作品充满敬畏，他们相信这些作品能够带来好运或是避邪。而李白，他似乎预见到了未来，不仅用他的笔触描绘了一个世外桃源，还将其编织成了一种特殊的符号——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LUfLEu-TPhCk1wlaPeT9yESYSLtBEoJBIg3Ik5eyINUtY1XPrC_XbNQha5TLNqq8GNRxUZrz2xq4kk4nX4Gog5TEDZZ72PsEdERafNwQSO4uCMaJIyAyFlS2HP4mBw7G3uysAXBHb51gXoGx76JJ_je_rwbQcnCnkQR-cmytO8.png"&gt;&lt;/p&gt;&lt;p&gt;</w:t>
      </w:r>
      <w:r>
        <w:rPr>
          <w:sz w:val="32"/>
          <w:szCs w:val="32"/>
        </w:rPr>
        <w:t>二、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变成了一个传奇。有人说，这个符号可以帮助寻找迷路的人找到归途；有的人则坚信，只要持有一份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能免受恶劣天气侵袭。当然，这些都是后来的附加色彩，但它们无疑增添了这个故事的魅力。</w:t>
      </w:r>
      <w:r>
        <w:rPr>
          <w:sz w:val="32"/>
          <w:szCs w:val="32"/>
        </w:rPr>
        <w:t>&lt;/p&gt;&lt;p&gt;&lt;img src="/static-img/t8oyNoB28PCJ9a8qmyBE7CESYSLtBEoJBIg3Ik5eyINUtY1XPrC_XbNQha5TLNqq8GNRxUZrz2xq4kk4nX4Gog5TEDZZ72PsEdERafNwQSO4uCMaJIyAyFlS2HP4mBw7G3uysAXBHb51gXoGx76JJ_je_rwbQcnCnkQR-cmytO8.jpg"&gt;&lt;/p&gt;&lt;p&gt;</w:t>
      </w:r>
      <w:r>
        <w:rPr>
          <w:sz w:val="32"/>
          <w:szCs w:val="32"/>
        </w:rPr>
        <w:t>三、大龙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與現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当技术进步和信息爆炸成为常态时，大龍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再次浮出水面。网络上出现了一批自称“追寻大龍門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真谛”的团体，他们通过各种手段试图解开这个符号背后的密码。一部分人尝试使用现代科技手段去分析这串字符，而另一部分则依旧坚持传统方法，比如将其刻在木版印刷机上，以期获得某种特别效果。</w:t>
      </w:r>
      <w:r>
        <w:rPr>
          <w:sz w:val="32"/>
          <w:szCs w:val="32"/>
        </w:rPr>
        <w:t>&lt;/p&gt;&lt;p&gt;&lt;img src="/static-img/ZnP-Cr5f3aM77_Dntn2CJSESYSLtBEoJBIg3Ik5eyINUtY1XPrC_XbNQha5TLNqq8GNRxUZrz2xq4kk4nX4Gog5TEDZZ72PsEdERafNwQSO4uCMaJIyAyFlS2HP4mBw7G3uysAXBHb51gXoGx76JJ_je_rwbQcnCnkQR-cmytO8.jpg"&gt;&lt;/p&gt;&lt;p&gt;</w:t>
      </w:r>
      <w:r>
        <w:rPr>
          <w:sz w:val="32"/>
          <w:szCs w:val="32"/>
        </w:rPr>
        <w:t>然而，无论是哪一种方法，都没有得到确切答案。大龍門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似乎总是在我们眼前晃动，却又始终无法触及它真正的心脏所在。这就像是一个永远不能完成的小游戏，每一次尝试都让人既兴奋又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龍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傳承與創新融合</w:t>
      </w:r>
      <w:r>
        <w:rPr>
          <w:sz w:val="32"/>
          <w:szCs w:val="32"/>
        </w:rPr>
        <w:t>&lt;/p&gt;&lt;p&gt;&lt;img src="/static-img/G6iGvLoz1ksi7naikkKVOyESYSLtBEoJBIg3Ik5eyINUtY1XPrC_XbNQha5TLNqq8GNRxUZrz2xq4kk4nX4Gog5TEDZZ72PsEdERafNwQSO4uCMaJIyAyFlS2HP4mBw7G3uysAXBHb51gXoGx76JJ_je_rwbQcnCnkQR-cmytO8.jpg"&gt;&lt;/p&gt;&lt;p&gt;</w:t>
      </w:r>
      <w:r>
        <w:rPr>
          <w:sz w:val="32"/>
          <w:szCs w:val="32"/>
        </w:rPr>
        <w:t>尽管关于大龍門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的具体意义一直是个谜，但它却成为了许多艺术家的灵感来源。他們將這個符號融入到他們的藝術中，用不同的形式去表达對傳統文化和現代科技之間關係的一種理解。在這樣一個過渡時期，大龍門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成為了一種文化象征，它代表著我們如何通過對過去經驗的重新詮釋來創造新的價值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而言，大龍門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僅是一個簡單的地理位置或者歷史記錄，它更是一個連接過去、現在和未來概念的大梁。此條件文本不僅影響著一個小村莊，更影響著我們對於生活本質理解的一切方式。</w:t>
      </w:r>
      <w:r>
        <w:rPr>
          <w:sz w:val="32"/>
          <w:szCs w:val="32"/>
        </w:rPr>
        <w:t>&lt;/p&gt;&lt;p&gt;&lt;a href = "/doc/512916-</w:t>
      </w:r>
      <w:r>
        <w:rPr>
          <w:sz w:val="32"/>
          <w:szCs w:val="32"/>
        </w:rPr>
        <w:t>穿越时空的大龙门客栈一段古今交融的奇遇</w:t>
      </w:r>
      <w:r>
        <w:rPr>
          <w:sz w:val="32"/>
          <w:szCs w:val="32"/>
        </w:rPr>
        <w:t>.doc" rel="alternate" download="512916-</w:t>
      </w:r>
      <w:r>
        <w:rPr>
          <w:sz w:val="32"/>
          <w:szCs w:val="32"/>
        </w:rPr>
        <w:t>穿越时空的大龙门客栈一段古今交融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