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我的逆袭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电脑前，手指轻抚着键盘，思索着接下来的计划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词汇在我的心中回响，仿佛是一道难以逾越的高山。但我知道，无论多么艰难，只要有坚持和努力，一切都能迎刃而解。</w:t>
      </w:r>
      <w:r>
        <w:rPr>
          <w:sz w:val="32"/>
          <w:szCs w:val="32"/>
        </w:rPr>
        <w:t>&lt;/p&gt;&lt;p&gt;&lt;img src="/static-img/NMUniALab8OQRu1SgKLoFflM9eIAn3SanJTCu7UIZT5i3y1w_gR7er6VWvISqMen.jpg"&gt;&lt;/p&gt;&lt;p&gt;</w:t>
      </w:r>
      <w:r>
        <w:rPr>
          <w:sz w:val="32"/>
          <w:szCs w:val="32"/>
        </w:rPr>
        <w:t>记得那时，我只是一个普通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从未涉足过这场看似遥不可及的游戏。我对瑰夏充满了好奇与向往，它不仅是一个虚拟世界，更是连接梦想与现实的一座桥梁。然而，那个时候，即使我渴望成为其中的一员，也只能眼巴巴地看着别人在屏幕上挥洒汗水、争夺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打破常规，让那些平凡的人变得非凡。我遇到了两个神秘的玩家，他们分别被称为“暴风雨”和“夜空”，他们对我提出了一个挑战——一起征服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。这不仅是一个简单的游戏，更是一次精神上的考验，是一次从零到英雄的旅程。</w:t>
      </w:r>
      <w:r>
        <w:rPr>
          <w:sz w:val="32"/>
          <w:szCs w:val="32"/>
        </w:rPr>
        <w:t>&lt;/p&gt;&lt;p&gt;&lt;img src="/static-img/if9VK1BtSrdqMBTiA-VNsvlM9eIAn3SanJTCu7UIZT5Fq73PFLuZPAGOdHHqM529phOVEBuBJYHAUuvtfmX53XL97mqF8Snps2Hk0ZGGzaI0TdsS8woibrLo_lfdRyCYisWr8YLgycfzMSfHjQPDy2JxB80R-wmuqrhdUx5UcPE.jpg"&gt;&lt;/p&gt;&lt;p&gt;</w:t>
      </w:r>
      <w:r>
        <w:rPr>
          <w:sz w:val="32"/>
          <w:szCs w:val="32"/>
        </w:rPr>
        <w:t>我们三人相互信任，共同迈入了这场无比激烈的竞技之旅。在每一局战斗中，我们分享经验、讨论策略，每一次胜利都让我们的默契更加牢固，每一次失败也让我们更深一步地了解对方。最终，在那个决定一切的大决斗中，我们三个人携手并进，用我们的智慧和勇气击败了所有对手，最终站在了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不仅是我赢得了一场游戏，更是我收获了一段宝贵的人生经历。那两位玩家的名字已经成为了传奇，而我的故事，也将成为未来的年轻冒险者们听闻传颂的话题。而对于那个曾经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来说，这一切都是从那天起步，当我踏上了通往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大门之际开始的。</w:t>
      </w:r>
      <w:r>
        <w:rPr>
          <w:sz w:val="32"/>
          <w:szCs w:val="32"/>
        </w:rPr>
        <w:t>&lt;/p&gt;&lt;p&gt;&lt;img src="/static-img/U2b8g6ihtXhOpUYh9r2RYvlM9eIAn3SanJTCu7UIZT5Fq73PFLuZPAGOdHHqM529phOVEBuBJYHAUuvtfmX53XL97mqF8Snps2Hk0ZGGzaI0TdsS8woibrLo_lfdRyCYisWr8YLgycfzMSfHjQPDy2JxB80R-wmuqrhdUx5UcPE.jpg"&gt;&lt;/p&gt;&lt;p&gt;&lt;a href = "/doc/51291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rel="alternate" download="51291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