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三次告别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深刻到令人难以忘怀。对于许多人来说，旅行不仅是对新地方探索的一种冒险，也是与家人的情感纽带相互牵绊的时刻。而对于一个母亲而言，她的孩子们离开，即使是在短暂的旅行中，也可能会引起一种独特的情感波动。</w:t>
      </w:r>
      <w:r>
        <w:rPr>
          <w:sz w:val="32"/>
          <w:szCs w:val="32"/>
        </w:rPr>
        <w:t>&lt;/p&gt;&lt;p&gt;&lt;img src="/static-img/d0-k6waoxK5aCMDxlBbiReXc5IornqqXZPamD2N8UQ5CIVXCo2diXRv8aXbsCgzj.jpg"&gt;&lt;/p&gt;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旅行成为了家庭之间关系紧张的一个转折点。每一次旅行，无论目的是否重要，都似乎都成了她儿子和女儿之间争执的话题。她试图理解他们背后的需求，却发现自己被忽略了。这不仅让她感到孤独，更让她的三个孩子失去了真正想要拥抱他们、了解他们所渴望得到支持和爱的人——她的母亲。</w:t>
      </w:r>
      <w:r>
        <w:rPr>
          <w:sz w:val="32"/>
          <w:szCs w:val="32"/>
        </w:rPr>
        <w:t>&lt;/p&gt;&lt;p&gt;&lt;img src="/static-img/N0DzWlpEy4BPh1Gp-6wEJ-Xc5IornqqXZPamD2N8UQ66azzlGbNnVbFCGhbTGTEskmEtQ5kltIlgwGeQJEisuR2eqBaFBp081fSS6-gp0x4lAQn66Hgebbrx-vM3lZoe7h6kRgWnfQtxAOB6vzPO7mKnBoZeGtan3sT_se55ln1EpVi9R0pyf0rUnUG5fVJX.jpg"&gt;&lt;/p&gt;&lt;p&gt;</w:t>
      </w:r>
      <w:r>
        <w:rPr>
          <w:sz w:val="32"/>
          <w:szCs w:val="32"/>
        </w:rPr>
        <w:t>孩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孩子们开始逐渐独立，他们拥有自己的梦想和追求。在这过程中，他们也学会如何处理自己的情绪，以及如何在外部压力下保持自我。这一切都发生在他们不断增长生活经验中的旅程之中，但这样的变化却给予了她们更多去面对挑战的心理准备，这也是为什么每一次“告别”变得更加痛苦。</w:t>
      </w:r>
      <w:r>
        <w:rPr>
          <w:sz w:val="32"/>
          <w:szCs w:val="32"/>
        </w:rPr>
        <w:t>&lt;/p&gt;&lt;p&gt;&lt;img src="/static-img/V1Vngz9-2ffTPJjGNAmEbeXc5IornqqXZPamD2N8UQ66azzlGbNnVbFCGhbTGTEskmEtQ5kltIlgwGeQJEisuR2eqBaFBp081fSS6-gp0x4lAQn66Hgebbrx-vM3lZoe7h6kRgWnfQtxAOB6vzPO7mKnBoZeGtan3sT_se55ln1EpVi9R0pyf0rUnUG5fVJX.jpg"&gt;&lt;/p&gt;&lt;p&gt;</w:t>
      </w:r>
      <w:r>
        <w:rPr>
          <w:sz w:val="32"/>
          <w:szCs w:val="32"/>
        </w:rPr>
        <w:t>母亲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母亲对子女永远充满期待与担忧。无论何时何地，只要一听到那熟悉的声音或看到那温暖的手势，她的心就充满了欢喜。但当她的宝贝们离开时，那份幸福转变为不安，因为她无法控制那些遥远的地方里的危险与不确定性。她只能默默地祈祷，并用尽全身心地关注着她们，每个电话铃声都像是连接彼此世界的大桥。</w:t>
      </w:r>
      <w:r>
        <w:rPr>
          <w:sz w:val="32"/>
          <w:szCs w:val="32"/>
        </w:rPr>
        <w:t>&lt;/p&gt;&lt;p&gt;&lt;img src="/static-img/hY7T6bhWbDlFvHCDBWgqROXc5IornqqXZPamD2N8UQ66azzlGbNnVbFCGhbTGTEskmEtQ5kltIlgwGeQJEisuR2eqBaFBp081fSS6-gp0x4lAQn66Hgebbrx-vM3lZoe7h6kRgWnfQtxAOB6vzPO7mKnBoZeGtan3sT_se55ln1EpVi9R0pyf0rUnUG5fVJX.jpg"&gt;&lt;/p&gt;&lt;p&gt;</w:t>
      </w:r>
      <w:r>
        <w:rPr>
          <w:sz w:val="32"/>
          <w:szCs w:val="32"/>
        </w:rPr>
        <w:t>家庭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父母把孩子送出去的时候，是希望能够见证它们成长，不愿意过多干涉，而是一直相信自己已经教会足够，让孩子有能力应对各种挑战。但即便如此，仍旧存在一种心理上的隔阂，这种隔阂可能源于过去经历，或许也来自于未曾解决的问题。当这种状况反复发生时，它开始影响家庭成员之间的心理健康，从而形成了一种持续不断的情感鸿沟。</w:t>
      </w:r>
      <w:r>
        <w:rPr>
          <w:sz w:val="32"/>
          <w:szCs w:val="32"/>
        </w:rPr>
        <w:t>&lt;/p&gt;&lt;p&gt;&lt;img src="/static-img/dr8yWZ2TZjS7XXpuKW-MxeXc5IornqqXZPamD2N8UQ66azzlGbNnVbFCGhbTGTEskmEtQ5kltIlgwGeQJEisuR2eqBaFBp081fSS6-gp0x4lAQn66Hgebbrx-vM3lZoe7h6kRgWnfQtxAOB6vzPO7mKnBoZeGtan3sT_se55ln1EpVi9R0pyf0rUnUG5fVJX.jpg"&gt;&lt;/p&gt;&lt;p&gt;</w:t>
      </w:r>
      <w:r>
        <w:rPr>
          <w:sz w:val="32"/>
          <w:szCs w:val="32"/>
        </w:rPr>
        <w:t>遗传因素下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以通过观察我们周围的人来理解某些行为模式或反应方式。对于一些家庭来说，如果父母出生后发展出的特定性格特征，如害怕分离、焦虑等，对于子女再次踏上旅途这一决定产生强烈影响，这样的遗传因素往往不可避免地成为决定性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告别之后，一切又重新回到了正常轨道上。不管是成功还是失败，每一次旅程都是学习经验的一部分，是个人成长的一步。在这个过程中学到的东西，比如耐心、勇气以及如何更好地表达爱意，将成为人们日后生活中的宝贵财富。而对于那个一直在背景里默默支撑着大家的小小人物——妈妈，她也将从这些经历中找到属于自己的力量，为接下来的生活增添光彩。</w:t>
      </w:r>
      <w:r>
        <w:rPr>
          <w:sz w:val="32"/>
          <w:szCs w:val="32"/>
        </w:rPr>
        <w:t>&lt;/p&gt;&lt;p&gt;&lt;a href = "/doc/512725-</w:t>
      </w:r>
      <w:r>
        <w:rPr>
          <w:sz w:val="32"/>
          <w:szCs w:val="32"/>
        </w:rPr>
        <w:t>旅行的三次告别妈妈的故事</w:t>
      </w:r>
      <w:r>
        <w:rPr>
          <w:sz w:val="32"/>
          <w:szCs w:val="32"/>
        </w:rPr>
        <w:t>.doc" rel="alternate" download="512725-</w:t>
      </w:r>
      <w:r>
        <w:rPr>
          <w:sz w:val="32"/>
          <w:szCs w:val="32"/>
        </w:rPr>
        <w:t>旅行的三次告别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