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我和仙鹤的奇幻修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仙鹤神针被誉为修真界的至宝，它能够治愈一切伤痛、增强体魄和心灵，甚至能让持有者一夜之间从凡人变身为仙君。这个传说，在我年轻时听来总是那么遥不可及，如同梦境一般。</w:t>
      </w:r>
      <w:r>
        <w:rPr>
          <w:sz w:val="32"/>
          <w:szCs w:val="32"/>
        </w:rPr>
        <w:t>&lt;/p&gt;&lt;p&gt;&lt;img src="/static-img/3-hTBFQo9VRekLI6-C72EGS0ZuXS0km85u-RmQi_36b_XZxH2m9ThieyRXHqTi4b.jpg"&gt;&lt;/p&gt;&lt;p&gt;</w:t>
      </w:r>
      <w:r>
        <w:rPr>
          <w:sz w:val="32"/>
          <w:szCs w:val="32"/>
        </w:rPr>
        <w:t>直到有一天，我意外地找到了这份珍贵的秘籍——《仙鹤神针小说》。书中的文字生动活泼，每个字都仿佛在跳跃着，带给我无尽的激动和期待。我决定要尝试一下，看看这个传说是否真的有其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书中的指示，我准备了所有必需品：一支纯净无瑕的金针、一壶清泉水，一张古老的地图，以及一颗坚定的决心。在静谧的一夜，我独自一人躺在床上，手握那支金针，将它刺入自己的掌心。</w:t>
      </w:r>
      <w:r>
        <w:rPr>
          <w:sz w:val="32"/>
          <w:szCs w:val="32"/>
        </w:rPr>
        <w:t>&lt;/p&gt;&lt;p&gt;&lt;img src="/static-img/rCpxufO4sBURKX1KbIgPI2S0ZuXS0km85u-RmQi_36bpAwVjqKTaYA1rpkhgRxCMIflpqe54ymd1tJs00lXZ-WwsPUAFDGIJdH7I-BMrbRvE-Ra_yXBivbKj88h7W6H7k4UFRB7UxhEHwvyKtYIpsF5IxeG06xSfYH0W8LT9FiBabg6LbXcG3w--V3een-n3ypuGMPmoM7g6GRPfTpvKIg.jpg"&gt;&lt;/p&gt;&lt;p&gt;</w:t>
      </w:r>
      <w:r>
        <w:rPr>
          <w:sz w:val="32"/>
          <w:szCs w:val="32"/>
        </w:rPr>
        <w:t>时间仿佛凝固了，那一刻似乎永远不会结束。当我的手中感觉到温暖而微妙的变化时，我知道这是成功的一步。我深吸了一口气，然后闭上眼睛等待着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淡淡的风吹过窗户，将我拉回现实。我睁开眼，只见房间里飘进来两只翩翩起舞、羽毛雪白的大鸟，它们是仙鹤。一种前所未有的力量充满了我的身体，而那股力量却又异常平静，没有任何冲击或痛楚。</w:t>
      </w:r>
      <w:r>
        <w:rPr>
          <w:sz w:val="32"/>
          <w:szCs w:val="32"/>
        </w:rPr>
        <w:t>&lt;/p&gt;&lt;p&gt;&lt;img src="/static-img/rc94FYN32PBZXRBhFFM7HGS0ZuXS0km85u-RmQi_36bpAwVjqKTaYA1rpkhgRxCMIflpqe54ymd1tJs00lXZ-WwsPUAFDGIJdH7I-BMrbRvE-Ra_yXBivbKj88h7W6H7k4UFRB7UxhEHwvyKtYIpsF5IxeG06xSfYH0W8LT9FiBabg6LbXcG3w--V3een-n3ypuGMPmoM7g6GRPfTpvKIg.jpg"&gt;&lt;/p&gt;&lt;p&gt;</w:t>
      </w:r>
      <w:r>
        <w:rPr>
          <w:sz w:val="32"/>
          <w:szCs w:val="32"/>
        </w:rPr>
        <w:t>我意识到，这不仅仅是一场幻觉。这是我真正获得了修真之力。这是我与仙鹤共享智慧和力量的一个开始。这就是《仙鹤神针小说》给予我的最终答案：信念可以创造奇迹，只要你敢于追求那些看似不可能的事情。</w:t>
      </w:r>
      <w:r>
        <w:rPr>
          <w:sz w:val="32"/>
          <w:szCs w:val="32"/>
        </w:rPr>
        <w:t>&lt;/p&gt;&lt;p&gt;&lt;a href = "/doc/512632-</w:t>
      </w:r>
      <w:r>
        <w:rPr>
          <w:sz w:val="32"/>
          <w:szCs w:val="32"/>
        </w:rPr>
        <w:t>仙鹤神针小说我和仙鹤的奇幻修真之旅</w:t>
      </w:r>
      <w:r>
        <w:rPr>
          <w:sz w:val="32"/>
          <w:szCs w:val="32"/>
        </w:rPr>
        <w:t>.doc" rel="alternate" download="512632-</w:t>
      </w:r>
      <w:r>
        <w:rPr>
          <w:sz w:val="32"/>
          <w:szCs w:val="32"/>
        </w:rPr>
        <w:t>仙鹤神针小说我和仙鹤的奇幻修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