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厕所内的不为人知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个人隐私和空间的需求日益增长。然而，在某些情况下，公共场所如男厕所也可能成为一些人的“秘密花园”。以下是对这一现象的六点分析：</w:t>
      </w:r>
      <w:r>
        <w:rPr>
          <w:sz w:val="32"/>
          <w:szCs w:val="32"/>
        </w:rPr>
        <w:t>&lt;/p&gt;&lt;p&gt;&lt;img src="/static-img/ZINKoyx0BQRi2yFalrEPO3YbY7ZEdyHMbRbccjc0QDH6fnSWLQxxAr6Pe3AZMdWh.png"&gt;&lt;/p&gt;&lt;p&gt;</w:t>
      </w:r>
      <w:r>
        <w:rPr>
          <w:sz w:val="32"/>
          <w:szCs w:val="32"/>
        </w:rPr>
        <w:t>隐私需求与公共设施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人口密度不断提高，对于便捷、快速解决排泄问题的人们越来越多。这就使得原本设计用于单一使用目的的男厕所被迫承载更多用户，从而导致了隐私保护的问题。</w:t>
      </w:r>
      <w:r>
        <w:rPr>
          <w:sz w:val="32"/>
          <w:szCs w:val="32"/>
        </w:rPr>
        <w:t>&lt;/p&gt;&lt;p&gt;&lt;img src="/static-img/xcUQlSePriXnKfZzHdZnknYbY7ZEdyHMbRbccjc0QDHtXW_LfuSaTwjIvXyodqKr30zB0M_YKmzBa0gGB82bS5lE4Gq-ILH5JUfsRGaa3KmF1cziuel8MwFEKRdCaNuBiLc9NFjDgUkZa0PQOcn8Sfje_rwbQcnCnkQR-cmytO8.jpg"&gt;&lt;/p&gt;&lt;p&gt;</w:t>
      </w:r>
      <w:r>
        <w:rPr>
          <w:sz w:val="32"/>
          <w:szCs w:val="32"/>
        </w:rPr>
        <w:t>男厕所供人享用的现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问题，但事实上，有些个体并没有因此放弃他们对某种“特殊体验”的追求。他们会寻找那些能够满足这种需要的地方，即便这意味着违反了基本社交规范和法律法规。</w:t>
      </w:r>
      <w:r>
        <w:rPr>
          <w:sz w:val="32"/>
          <w:szCs w:val="32"/>
        </w:rPr>
        <w:t>&lt;/p&gt;&lt;p&gt;&lt;img src="/static-img/artt9wn-O0mWWZuk5du94nYbY7ZEdyHMbRbccjc0QDHtXW_LfuSaTwjIvXyodqKr30zB0M_YKmzBa0gGB82bS5lE4Gq-ILH5JUfsRGaa3KmF1cziuel8MwFEKRdCaNuBiLc9NFjDgUkZa0PQOcn8Sfje_rwbQcnCnkQR-cmytO8.jpg"&gt;&lt;/p&gt;&lt;p&gt;</w:t>
      </w:r>
      <w:r>
        <w:rPr>
          <w:sz w:val="32"/>
          <w:szCs w:val="32"/>
        </w:rPr>
        <w:t>社会心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看，这种行为往往涉及到自我实现、欲望释放以及对于安全感和控制力的追求。在缺乏其他合适渠道的情况下，这些需求就会转移到不那么直接或明显的地方。</w:t>
      </w:r>
      <w:r>
        <w:rPr>
          <w:sz w:val="32"/>
          <w:szCs w:val="32"/>
        </w:rPr>
        <w:t>&lt;/p&gt;&lt;p&gt;&lt;img src="/static-img/kwGhMMG8G8OxwnH0LQKSlXYbY7ZEdyHMbRbccjc0QDHtXW_LfuSaTwjIvXyodqKr30zB0M_YKmzBa0gGB82bS5lE4Gq-ILH5JUfsRGaa3KmF1cziuel8MwFEKRdCaNuBiLc9NFjDgUkZa0PQOcn8Sfje_rwbQcnCnkQR-cmytO8.png"&gt;&lt;/p&gt;&lt;p&gt;</w:t>
      </w:r>
      <w:r>
        <w:rPr>
          <w:sz w:val="32"/>
          <w:szCs w:val="32"/>
        </w:rPr>
        <w:t>法律与伦理标准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触及到了法律与伦理标准之间微妙的地带。一方面，它侵犯了他人的隐私权；另一方面，它又是一种非常个人化的情感表达方式，使得界定其正当性变得异常复杂。</w:t>
      </w:r>
      <w:r>
        <w:rPr>
          <w:sz w:val="32"/>
          <w:szCs w:val="32"/>
        </w:rPr>
        <w:t>&lt;/p&gt;&lt;p&gt;&lt;img src="/static-img/kxCiFk7BIGm6VXd41wIQCnYbY7ZEdyHMbRbccjc0QDHtXW_LfuSaTwjIvXyodqKr30zB0M_YKmzBa0gGB82bS5lE4Gq-ILH5JUfsRGaa3KmF1cziuel8MwFEKRdCaNuBiLc9NFjDgUkZa0PQOcn8Sfje_rwbQcnCnkQR-cmytO8.jpg"&gt;&lt;/p&gt;&lt;p&gt;</w:t>
      </w:r>
      <w:r>
        <w:rPr>
          <w:sz w:val="32"/>
          <w:szCs w:val="32"/>
        </w:rPr>
        <w:t>公共卫生安全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行为还可能引发公共卫生安全风险。例如，如果这些地方未经清洁或者维护，不仅会传播疾病，也可能造成恶臭等环境污染问题，为周围居民带来不必要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偏差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社会认知偏差在此过程中的作用。人们通常倾向于认为自己是正常的一员，而将这种行为归咎于少数极端个体，从而降低了整体意识到这一问题重要性的认识。</w:t>
      </w:r>
      <w:r>
        <w:rPr>
          <w:sz w:val="32"/>
          <w:szCs w:val="32"/>
        </w:rPr>
        <w:t>&lt;/p&gt;&lt;p&gt;&lt;a href = "/doc/512224-</w:t>
      </w:r>
      <w:r>
        <w:rPr>
          <w:sz w:val="32"/>
          <w:szCs w:val="32"/>
        </w:rPr>
        <w:t>男厕所内的不为人知享受</w:t>
      </w:r>
      <w:r>
        <w:rPr>
          <w:sz w:val="32"/>
          <w:szCs w:val="32"/>
        </w:rPr>
        <w:t>.doc" rel="alternate" download="512224-</w:t>
      </w:r>
      <w:r>
        <w:rPr>
          <w:sz w:val="32"/>
          <w:szCs w:val="32"/>
        </w:rPr>
        <w:t>男厕所内的不为人知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