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我在那片热闹又充满韵味的街头发现了大与美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走过那些繁忙的街头时，有一处小角落总是吸引着我的目光，那就是</w:t>
      </w:r>
      <w:r>
        <w:rPr>
          <w:sz w:val="32"/>
          <w:szCs w:val="32"/>
        </w:rPr>
        <w:t>114</w:t>
      </w:r>
      <w:r>
        <w:rPr>
          <w:sz w:val="32"/>
          <w:szCs w:val="32"/>
        </w:rPr>
        <w:t>大街。这条街上，商店林立，人流密集，但即便如此，它依然保留了浓厚的人文艺术气息。</w:t>
      </w:r>
      <w:r>
        <w:rPr>
          <w:sz w:val="32"/>
          <w:szCs w:val="32"/>
        </w:rPr>
        <w:t>&lt;/p&gt;&lt;p&gt;&lt;img src="/static-img/Nqn7dkRYUfT5PgaVkbnvn-BRB6h2BuWOuad5eEjhT7GX3LwVQNGpJK_F87SgHjJh.jpg"&gt;&lt;/p&gt;&lt;p&gt;</w:t>
      </w:r>
      <w:r>
        <w:rPr>
          <w:sz w:val="32"/>
          <w:szCs w:val="32"/>
        </w:rPr>
        <w:t>每当傍晚，我都会带着相机，漫步在这条充满活力的街道上。这里的建筑物虽然不高大，但它们之间错落有致，每一栋都有自己的故事和特点。窗前挂满了各式各样的招牌，每一个字母和符号都似乎在诉说着不同的历史。</w:t>
      </w:r>
      <w:r>
        <w:rPr>
          <w:sz w:val="32"/>
          <w:szCs w:val="32"/>
        </w:rPr>
        <w:t>&lt;/p&gt;&lt;p&gt;</w:t>
      </w:r>
      <w:r>
        <w:rPr>
          <w:sz w:val="32"/>
          <w:szCs w:val="32"/>
        </w:rPr>
        <w:t>我喜欢站在</w:t>
      </w:r>
      <w:r>
        <w:rPr>
          <w:sz w:val="32"/>
          <w:szCs w:val="32"/>
        </w:rPr>
        <w:t>114</w:t>
      </w:r>
      <w:r>
        <w:rPr>
          <w:sz w:val="32"/>
          <w:szCs w:val="32"/>
        </w:rPr>
        <w:t>大街的一角，看着行人来来往往。我注意到，这里的人们并不只是匆匆赶路，而是停下脚步，在路边摊品尝美食，或是在公园里与朋友交谈。他们的笑声、对话的声音，与市井小巷里的风吹草动，构成了这片城市生活画卷中的另一种韵味。</w:t>
      </w:r>
      <w:r>
        <w:rPr>
          <w:sz w:val="32"/>
          <w:szCs w:val="32"/>
        </w:rPr>
        <w:t>&lt;/p&gt;&lt;p&gt;&lt;img src="/static-img/nZsAdoKdk5cmdOzVTLqJcuBRB6h2BuWOuad5eEjhT7HPjEyQKnMH0iae7BDIPskwRau9zxS7mTwBjnRx6jOdvaYTlRAbgSWBwFLr7X5l-d0edXkhgu0jtRI-ZeRl7_7nLiXuRaWeih-FUZe0pgXRKg.jpg"&gt;&lt;/p&gt;&lt;p&gt;</w:t>
      </w:r>
      <w:r>
        <w:rPr>
          <w:sz w:val="32"/>
          <w:szCs w:val="32"/>
        </w:rPr>
        <w:t>而这些，是人们文化艺术的体现。在这个快节奏、高效率的时代，我们需要这样的地方，让我们可以放慢脚步，从容地感受周围的事物，用心去理解别人的故事。</w:t>
      </w:r>
      <w:r>
        <w:rPr>
          <w:sz w:val="32"/>
          <w:szCs w:val="32"/>
        </w:rPr>
        <w:t>&lt;/p&gt;&lt;p&gt;114</w:t>
      </w:r>
      <w:r>
        <w:rPr>
          <w:sz w:val="32"/>
          <w:szCs w:val="32"/>
        </w:rPr>
        <w:t>大但人文艺术，不仅仅是一种建筑风格，更是一种生活态度。一旦你真正地进入其中，你会发现这里不仅有商品，还有情感；不仅有流量，还有交流；更重要的是，这里还有我们共同的情感纽带——那份属于我们所有人的温暖和关怀。</w:t>
      </w:r>
      <w:r>
        <w:rPr>
          <w:sz w:val="32"/>
          <w:szCs w:val="32"/>
        </w:rPr>
        <w:t>&lt;/p&gt;&lt;p&gt;&lt;img src="/static-img/RBBsx6W6sWfNRn0lhv8EAeBRB6h2BuWOuad5eEjhT7HPjEyQKnMH0iae7BDIPskwRau9zxS7mTwBjnRx6jOdvaYTlRAbgSWBwFLr7X5l-d0edXkhgu0jtRI-ZeRl7_7nLiXuRaWeih-FUZe0pgXRKg.jpg"&gt;&lt;/p&gt;&lt;p&gt;&lt;a href = "/doc/511638-114</w:t>
      </w:r>
      <w:r>
        <w:rPr>
          <w:sz w:val="32"/>
          <w:szCs w:val="32"/>
        </w:rPr>
        <w:t>大但人文艺术我在那片热闹又充满韵味的街头发现了大与美的奇妙结合</w:t>
      </w:r>
      <w:r>
        <w:rPr>
          <w:sz w:val="32"/>
          <w:szCs w:val="32"/>
        </w:rPr>
        <w:t>.doc" rel="alternate" download="511638-114</w:t>
      </w:r>
      <w:r>
        <w:rPr>
          <w:sz w:val="32"/>
          <w:szCs w:val="32"/>
        </w:rPr>
        <w:t>大但人文艺术我在那片热闹又充满韵味的街头发现了大与美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