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我是如何在一夜之间成为校园传说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校园传说中的白莲艳史</w:t>
      </w:r>
      <w:r>
        <w:rPr>
          <w:sz w:val="32"/>
          <w:szCs w:val="32"/>
        </w:rPr>
        <w:t>&lt;/p&gt;&lt;p&gt;&lt;img src="/static-img/jzS-NB9hdG-5wjqGUMNpwbn0c3X5XDQVoecfoU-SPP-DaVNS_3-w4YdcNQCODzxJ.jpg"&gt;&lt;/p&gt;&lt;p&gt;</w:t>
      </w:r>
      <w:r>
        <w:rPr>
          <w:sz w:val="32"/>
          <w:szCs w:val="32"/>
        </w:rPr>
        <w:t>记得那是一个春天的下午，我还只是一个普通的高中生。学校里每个人都知道我的名字，但也就止步于这个程度。直到有一天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从那个周末开始的。那时候，我们班上的同学们决定去附近的一个小湖边放松放松。在那里，我意外地遇到了一个奇怪的小花——它叫做“白莲”。这是一种非常罕见的植物，它们开满了洁白如雪的花朵，看起来简直像是仙女下凡一样。我被它们迷住了，就像陷入了一场美丽梦境。</w:t>
      </w:r>
      <w:r>
        <w:rPr>
          <w:sz w:val="32"/>
          <w:szCs w:val="32"/>
        </w:rPr>
        <w:t>&lt;/p&gt;&lt;p&gt;&lt;img src="/static-img/yY5LpbF7ZkGldtYcqNz4Qrn0c3X5XDQVoecfoU-SPP-P6uSDTtmVKCmweQW4C9vBhSz36TXR2X_x0TafmV0g0UG_DyJveWuXtOZ-6CTg2ek--WDbg3jCNfPmIWzSo0iXChvufy-F20-IjKx-AaK7PQ.jpg"&gt;&lt;/p&gt;&lt;p&gt;</w:t>
      </w:r>
      <w:r>
        <w:rPr>
          <w:sz w:val="32"/>
          <w:szCs w:val="32"/>
        </w:rPr>
        <w:t>后来，那个周末的事情似乎成为了学校传言的一部分。有人说看到我和那些神秘的花朵有所交集，有人则认为我与某种超自然力量有关。而且，这些传言好像越来越大声、越来越响亮，很快整个校园都在谈论着“白莲艳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变得更加夸张和离谱。我成了传奇中的中心人物，而那些小湖边的情景，则成为了人们口头禅中不可或缺的一部分。虽然有些地方已经不再是事实，但人们却依旧津津乐道。这让我意识到，在别人的想象力面前，即使是最平凡的人生，也能瞬间变身为惊世骚然的故事。</w:t>
      </w:r>
      <w:r>
        <w:rPr>
          <w:sz w:val="32"/>
          <w:szCs w:val="32"/>
        </w:rPr>
        <w:t>&lt;/p&gt;&lt;p&gt;&lt;img src="/static-img/S9J4Hr_iAok7gkQxnN8Ji7n0c3X5XDQVoecfoU-SPP-P6uSDTtmVKCmweQW4C9vBhSz36TXR2X_x0TafmV0g0UG_DyJveWuXtOZ-6CTg2ek--WDbg3jCNfPmIWzSo0iXChvufy-F20-IjKx-AaK7PQ.jpg"&gt;&lt;/p&gt;&lt;p&gt;</w:t>
      </w:r>
      <w:r>
        <w:rPr>
          <w:sz w:val="32"/>
          <w:szCs w:val="32"/>
        </w:rPr>
        <w:t>现在，当你提起我的名字时，你可能会想起那个关于“白莲”的传说。但对于我来说，那不过是一段简单而美好的回忆——是我生命中第一次体验到的传奇感。如果没有那次偶然相遇，如果没有那些被误解和夸大的故事，我不知道自己是否还能成为校园里的另一种风景线。不过，即便如此，我还是珍惜那份独特的心情，因为它让我的生活多了一抹色彩，一丝传奇气息。</w:t>
      </w:r>
      <w:r>
        <w:rPr>
          <w:sz w:val="32"/>
          <w:szCs w:val="32"/>
        </w:rPr>
        <w:t>&lt;/p&gt;&lt;p&gt;&lt;a href = "/doc/511532-</w:t>
      </w:r>
      <w:r>
        <w:rPr>
          <w:sz w:val="32"/>
          <w:szCs w:val="32"/>
        </w:rPr>
        <w:t>白莲艳史我是如何在一夜之间成为校园传说中的</w:t>
      </w:r>
      <w:r>
        <w:rPr>
          <w:sz w:val="32"/>
          <w:szCs w:val="32"/>
        </w:rPr>
        <w:t>.doc" rel="alternate" download="511532-</w:t>
      </w:r>
      <w:r>
        <w:rPr>
          <w:sz w:val="32"/>
          <w:szCs w:val="32"/>
        </w:rPr>
        <w:t>白莲艳史我是如何在一夜之间成为校园传说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