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魂未息的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正义与邪恶交织成一幅错综复杂的画卷。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，我们见证了这样一个时代，英雄们以身作则，用自己的勇敢和坚持，为社会带来了希望。</w:t>
      </w:r>
      <w:r>
        <w:rPr>
          <w:sz w:val="32"/>
          <w:szCs w:val="32"/>
        </w:rPr>
        <w:t>&lt;/p&gt;&lt;p&gt;&lt;img src="/static-img/lVYufnkvbF3a1c1LfIGqJM49EifSY-8tavW4jZZN3aV4oD20XmoQ39DpTB7ar2Gw.jpg"&gt;&lt;/p&gt;&lt;p&gt;</w:t>
      </w:r>
      <w:r>
        <w:rPr>
          <w:sz w:val="32"/>
          <w:szCs w:val="32"/>
        </w:rPr>
        <w:t>再见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老将徐福生（周星驰饰）再次走上前线。他虽然年岁已高，但他那颗仍旧热烈的心灵和对公平正义的执着追求，让他一次又一次地站出来，以实际行动维护法律的尊严。他的存在，是对所有警察朋友们的一种鼓舞，也是对不良分子的一种威慑。</w:t>
      </w:r>
      <w:r>
        <w:rPr>
          <w:sz w:val="32"/>
          <w:szCs w:val="32"/>
        </w:rPr>
        <w:t>&lt;/p&gt;&lt;p&gt;&lt;img src="/static-img/XXE0zJZl5WQA44upwEDKdc49EifSY-8tavW4jZZN3aVCQxzjgGSAooBb9cLoyop15PS8yrGiE73lmSmB1S7z0TxMkv4GaSZVwC5ab7cSErjHG4m6q-pEV1NEfpkTuiHhAwDxmZLWwfkmhoA4HWTIFYMAz-RmRHtVQNy7mcWgLGlv8c2ewEBZer3Sm4_cLt8R.jpg"&gt;&lt;/p&gt;&lt;p&gt;</w:t>
      </w:r>
      <w:r>
        <w:rPr>
          <w:sz w:val="32"/>
          <w:szCs w:val="32"/>
        </w:rPr>
        <w:t>新一代接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我们也见识到了新一代警察的英勇事迹。他们年轻有为、精力充沛，他们用自己的方式去理解和践行职业道德。在这个过程中，他们遇到了各种挑战，也经历了无数磨难。但他们没有放弃，只为了实现个人的梦想，更为了保护人民群众安全。这是一个关于信念和责任传承的故事。</w:t>
      </w:r>
      <w:r>
        <w:rPr>
          <w:sz w:val="32"/>
          <w:szCs w:val="32"/>
        </w:rPr>
        <w:t>&lt;/p&gt;&lt;p&gt;&lt;img src="/static-img/GO4j4CCwiIXVHZbZIhWnfM49EifSY-8tavW4jZZN3aVCQxzjgGSAooBb9cLoyop15PS8yrGiE73lmSmB1S7z0TxMkv4GaSZVwC5ab7cSErjHG4m6q-pEV1NEfpkTuiHhAwDxmZLWwfkmhoA4HWTIFYMAz-RmRHtVQNy7mcWgLGlv8c2ewEBZer3Sm4_cLt8R.png"&gt;&lt;/p&gt;&lt;p&gt;</w:t>
      </w:r>
      <w:r>
        <w:rPr>
          <w:sz w:val="32"/>
          <w:szCs w:val="32"/>
        </w:rPr>
        <w:t>法律面前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，法律面前的人物多样，从普通市民到犯罪集团，每个人都有自己的事情要做，而这些事情往往牵涉到权利、利益乃至生命安全。在这样的背景下，一场场激烈而复杂的情节展开，最终形成了一幅关于正义与非法之间博弈的大图景。</w:t>
      </w:r>
      <w:r>
        <w:rPr>
          <w:sz w:val="32"/>
          <w:szCs w:val="32"/>
        </w:rPr>
        <w:t>&lt;/p&gt;&lt;p&gt;&lt;img src="/static-img/RnQ72KxZaYE3-Sn_zXPJyM49EifSY-8tavW4jZZN3aVCQxzjgGSAooBb9cLoyop15PS8yrGiE73lmSmB1S7z0TxMkv4GaSZVwC5ab7cSErjHG4m6q-pEV1NEfpkTuiHhAwDxmZLWwfkmhoA4HWTIFYMAz-RmRHtVQNy7mcWgLGlv8c2ewEBZer3Sm4_cLt8R.png"&gt;&lt;/p&gt;&lt;p&gt;</w:t>
      </w:r>
      <w:r>
        <w:rPr>
          <w:sz w:val="32"/>
          <w:szCs w:val="32"/>
        </w:rPr>
        <w:t>社会矛盾深层次揭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仅是一部简单的情节驱动的小说，它更是在表达一种深刻的问题：在我们这个社会当中，有多少真正关心普通百姓生活的人？这种问题让我们反思，在快节奏、高压力的现代社会中，我们是否还能保持那种真挚的人情味？</w:t>
      </w:r>
      <w:r>
        <w:rPr>
          <w:sz w:val="32"/>
          <w:szCs w:val="32"/>
        </w:rPr>
        <w:t>&lt;/p&gt;&lt;p&gt;&lt;img src="/static-img/scoBiiMM0u0vR3OwvDjJqs49EifSY-8tavW4jZZN3aVCQxzjgGSAooBb9cLoyop15PS8yrGiE73lmSmB1S7z0TxMkv4GaSZVwC5ab7cSErjHG4m6q-pEV1NEfpkTuiHhAwDxmZLWwfkmhoA4HWTIFYMAz-RmRHtVQNy7mcWgLGlv8c2ewEBZer3Sm4_cLt8R.png"&gt;&lt;/p&gt;&lt;p&gt;</w:t>
      </w:r>
      <w:r>
        <w:rPr>
          <w:sz w:val="32"/>
          <w:szCs w:val="32"/>
        </w:rPr>
        <w:t>影响力之于青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正在成长中的青少年来说，这部电影具有很大的启发意义。它告诉他们，无论年龄大小，都可以成为改变世界的小小力量。而且，这样的力量不是通过暴力或是不正当手段，而是通过学习、勤奋以及向善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永远站在我们的身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给我们留下的最重要信息就是：尽管邪恶总是存在，但正义永远不会消亡。在每个角落，都有一些守护者，用他们的手臂支撑着这份光明。而对于那些想要为非作歹的人来说，他们应该明白，不管你藏匿在何处，那些守护者总会找到你，并且会把你绳之以法。这是一个充满希望但又充满挑战的世界，需要每一个人都站出来，为建设一个更加美好的未来贡献自己的力量。</w:t>
      </w:r>
      <w:r>
        <w:rPr>
          <w:sz w:val="32"/>
          <w:szCs w:val="32"/>
        </w:rPr>
        <w:t>&lt;/p&gt;&lt;p&gt;&lt;a href = "/doc/511509-</w:t>
      </w:r>
      <w:r>
        <w:rPr>
          <w:sz w:val="32"/>
          <w:szCs w:val="32"/>
        </w:rPr>
        <w:t>警魂未息的追踪</w:t>
      </w:r>
      <w:r>
        <w:rPr>
          <w:sz w:val="32"/>
          <w:szCs w:val="32"/>
        </w:rPr>
        <w:t>.doc" rel="alternate" download="511509-</w:t>
      </w:r>
      <w:r>
        <w:rPr>
          <w:sz w:val="32"/>
          <w:szCs w:val="32"/>
        </w:rPr>
        <w:t>警魂未息的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