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媚杀姿态背后的诡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媚杀：姿态背后的诡计</w:t>
      </w:r>
      <w:r>
        <w:rPr>
          <w:sz w:val="32"/>
          <w:szCs w:val="32"/>
        </w:rPr>
        <w:t>&lt;/p&gt;&lt;p&gt;&lt;img src="/static-img/AWx__IEYh-PBRjQhpVT_o0jF-57wEnoFCwZxNO5UWgVJAgq5UUm0xyVk9RRkXym2.jpg"&gt;&lt;/p&gt;&lt;p&gt;</w:t>
      </w:r>
      <w:r>
        <w:rPr>
          <w:sz w:val="32"/>
          <w:szCs w:val="32"/>
        </w:rPr>
        <w:t>在人类社会中，性别之争从未停止过，它像一条永无止境的河流，卷走着人们的理想、梦想和欲望。其中，“媚杀”这个词汇，不仅仅是对女性性感姿态的一种描述，更是一种社会文化现象的反映。在现代社会，我们常常看到一些女性为了获得更多关注和认可，而不惜使用各种手段去“媚杀”，即通过夸张或精心打造自己的性感形象，以此来吸引他人的注意。</w:t>
      </w:r>
      <w:r>
        <w:rPr>
          <w:sz w:val="32"/>
          <w:szCs w:val="32"/>
        </w:rPr>
        <w:t>&lt;/p&gt;&lt;p&gt;</w:t>
      </w:r>
      <w:r>
        <w:rPr>
          <w:sz w:val="32"/>
          <w:szCs w:val="32"/>
        </w:rPr>
        <w:t>第一部分：美丽与死亡</w:t>
      </w:r>
      <w:r>
        <w:rPr>
          <w:sz w:val="32"/>
          <w:szCs w:val="32"/>
        </w:rPr>
        <w:t>&lt;/p&gt;&lt;p&gt;&lt;img src="/static-img/5fElNByDsaQYGw6C78abDkjF-57wEnoFCwZxNO5UWgWMm9cCWy_Ziyc5_aC4Dyyp8QAMvhJ8yks9gc5L-pdFbJW6aKrvBIdTsJQrDrO9xkhPcJYYBBow1vR1h6ibnlsO7eSGVS6bBRoCMA3hMErqPpEf2WsaouCEyCr7Umbq8uPdrKHXOhRLCCr3ESGe7L-eavkAJpl6gfTDcnGRxcLPpw.jpg"&gt;&lt;/p&gt;&lt;p&gt;</w:t>
      </w:r>
      <w:r>
        <w:rPr>
          <w:sz w:val="32"/>
          <w:szCs w:val="32"/>
        </w:rPr>
        <w:t>在历史的长河中，有着许多关于美丽与死亡之间联系紧密的情节。比如古埃及时期，那里的女王们往往会用死后被塑造成神圣美女的方式来确保自己在下世间也能保持高贵的地位。而到了现代，这种对于美貌追求可能已经演变成了更加隐蔽且复杂的手段。</w:t>
      </w:r>
      <w:r>
        <w:rPr>
          <w:sz w:val="32"/>
          <w:szCs w:val="32"/>
        </w:rPr>
        <w:t>&lt;/p&gt;&lt;p&gt;</w:t>
      </w:r>
      <w:r>
        <w:rPr>
          <w:sz w:val="32"/>
          <w:szCs w:val="32"/>
        </w:rPr>
        <w:t>第二部分：姿态背后的诡计</w:t>
      </w:r>
      <w:r>
        <w:rPr>
          <w:sz w:val="32"/>
          <w:szCs w:val="32"/>
        </w:rPr>
        <w:t>&lt;/p&gt;&lt;p&gt;&lt;img src="/static-img/M3LEasoBzPKqOH4XQrREbkjF-57wEnoFCwZxNO5UWgWMm9cCWy_Ziyc5_aC4Dyyp8QAMvhJ8yks9gc5L-pdFbJW6aKrvBIdTsJQrDrO9xkhPcJYYBBow1vR1h6ibnlsO7eSGVS6bBRoCMA3hMErqPpEf2WsaouCEyCr7Umbq8uPdrKHXOhRLCCr3ESGe7L-eavkAJpl6gfTDcnGRxcLPpw.jpg"&gt;&lt;/p&gt;&lt;p&gt;</w:t>
      </w:r>
      <w:r>
        <w:rPr>
          <w:sz w:val="32"/>
          <w:szCs w:val="32"/>
        </w:rPr>
        <w:t>当我们谈到“媚杀”时，就不得不提到它背后的心理学意义。很多时候，人们通过展示自己的某些特定的身体语言，比如微笑、眼神交流等，都可以让对方觉得自己更加亲切或者吸引人。这就是所谓的心理暗示，也是人类沟通的一种重要方式。但是，当这种行为变得过度或者失去了自然，可能就会被视为一种虚伪或欺骗行为，从而产生了负面的影响。</w:t>
      </w:r>
      <w:r>
        <w:rPr>
          <w:sz w:val="32"/>
          <w:szCs w:val="32"/>
        </w:rPr>
        <w:t>&lt;/p&gt;&lt;p&gt;</w:t>
      </w:r>
      <w:r>
        <w:rPr>
          <w:sz w:val="32"/>
          <w:szCs w:val="32"/>
        </w:rPr>
        <w:t>第三部分：角色扮演与自我表达</w:t>
      </w:r>
      <w:r>
        <w:rPr>
          <w:sz w:val="32"/>
          <w:szCs w:val="32"/>
        </w:rPr>
        <w:t>&lt;/p&gt;&lt;p&gt;&lt;img src="/static-img/yq6p8Q0t2Yw302gvDh17ZUjF-57wEnoFCwZxNO5UWgWMm9cCWy_Ziyc5_aC4Dyyp8QAMvhJ8yks9gc5L-pdFbJW6aKrvBIdTsJQrDrO9xkhPcJYYBBow1vR1h6ibnlsO7eSGVS6bBRoCMA3hMErqPpEf2WsaouCEyCr7Umbq8uPdrKHXOhRLCCr3ESGe7L-eavkAJpl6gfTDcnGRxcLPpw.jpg"&gt;&lt;/p&gt;&lt;p&gt;</w:t>
      </w:r>
      <w:r>
        <w:rPr>
          <w:sz w:val="32"/>
          <w:szCs w:val="32"/>
        </w:rPr>
        <w:t>在网络时代，“媚杀”还可以理解为一种角色扮演。当一个人通过社交媒体展示自己最完美的一面时，他们其实是在进行一种虚拟的人际互动。这就好比舞台上的演员，他们需要根据不同的角色的要求去调整自己的表现。但问题来了，当这种角色扮演牵涉到真实生活中的关系网时，便容易导致误解和伤害。</w:t>
      </w:r>
      <w:r>
        <w:rPr>
          <w:sz w:val="32"/>
          <w:szCs w:val="32"/>
        </w:rPr>
        <w:t>&lt;/p&gt;&lt;p&gt;</w:t>
      </w:r>
      <w:r>
        <w:rPr>
          <w:sz w:val="32"/>
          <w:szCs w:val="32"/>
        </w:rPr>
        <w:t>第四部分：价值观念与审美标准</w:t>
      </w:r>
      <w:r>
        <w:rPr>
          <w:sz w:val="32"/>
          <w:szCs w:val="32"/>
        </w:rPr>
        <w:t>&lt;/p&gt;&lt;p&gt;&lt;img src="/static-img/c5Z4bvA5Y0CGlv3jGj28N0jF-57wEnoFCwZxNO5UWgWMm9cCWy_Ziyc5_aC4Dyyp8QAMvhJ8yks9gc5L-pdFbJW6aKrvBIdTsJQrDrO9xkhPcJYYBBow1vR1h6ibnlsO7eSGVS6bBRoCMA3hMErqPpEf2WsaouCEyCr7Umbq8uPdrKHXOhRLCCr3ESGe7L-eavkAJpl6gfTDcnGRxcLPpw.jpg"&gt;&lt;/p&gt;&lt;p&gt;</w:t>
      </w:r>
      <w:r>
        <w:rPr>
          <w:sz w:val="32"/>
          <w:szCs w:val="32"/>
        </w:rPr>
        <w:t>值得深思的是，在这样的环境下，我们是否真的能够找到一个健康合适的人际关系？还是只是因为外表上的魅力而忽略了内心世界呢？这也是我们应当思考的问题之一。因为真正意义上的相爱并非简单地基于外貌，而应该建立在共同的情感基础上。如果单纯依赖于外部因素去维持关系，那么随着时间推移，这样的关系很难持久下去。</w:t>
      </w:r>
      <w:r>
        <w:rPr>
          <w:sz w:val="32"/>
          <w:szCs w:val="32"/>
        </w:rPr>
        <w:t>&lt;/p&gt;&lt;p&gt;</w:t>
      </w:r>
      <w:r>
        <w:rPr>
          <w:sz w:val="32"/>
          <w:szCs w:val="32"/>
        </w:rPr>
        <w:t>总结：</w:t>
      </w:r>
      <w:r>
        <w:rPr>
          <w:sz w:val="32"/>
          <w:szCs w:val="32"/>
        </w:rPr>
        <w:t>&lt;/p&gt;&lt;p&gt;“</w:t>
      </w:r>
      <w:r>
        <w:rPr>
          <w:sz w:val="32"/>
          <w:szCs w:val="32"/>
        </w:rPr>
        <w:t>媚杀”这个词汇虽然听起来有些奇怪，但其背后却包含了许多复杂的情感和现实问题。在我们的日常生活中，无论是面对网络空间还是现实世界，我们都应不断提升自我，不断寻找真诚的交流方式，以及培养正确的人生价值观。只有这样，我们才能真正摆脱那些肤浅的诱惑，只有这样，我们才能拥抱更为真挚的人际关系。而这一点，也正是我想要强调的地方——要学会区分什么才是真正值得我们付出努力去追求的事情，同时也要明白如何避免那些潜藏于表面的危险陷阱。</w:t>
      </w:r>
      <w:r>
        <w:rPr>
          <w:sz w:val="32"/>
          <w:szCs w:val="32"/>
        </w:rPr>
        <w:t>&lt;/p&gt;&lt;p&gt;&lt;a href = "/doc/511401-</w:t>
      </w:r>
      <w:r>
        <w:rPr>
          <w:sz w:val="32"/>
          <w:szCs w:val="32"/>
        </w:rPr>
        <w:t>媚杀姿态背后的诡计</w:t>
      </w:r>
      <w:r>
        <w:rPr>
          <w:sz w:val="32"/>
          <w:szCs w:val="32"/>
        </w:rPr>
        <w:t>.doc" rel="alternate" download="511401-</w:t>
      </w:r>
      <w:r>
        <w:rPr>
          <w:sz w:val="32"/>
          <w:szCs w:val="32"/>
        </w:rPr>
        <w:t>媚杀姿态背后的诡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