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人间妄想一场不可能的追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你是人间妄想</w:t>
      </w:r>
      <w:r>
        <w:rPr>
          <w:sz w:val="32"/>
          <w:szCs w:val="32"/>
        </w:rPr>
        <w:t>&lt;/p&gt;&lt;p&gt;&lt;img src="/static-img/JzIJBkaApeZjr2xazn3rMB6ImSrZJZrw2okSAU3_L0ACGuKhsMiDZa9WFFE12W8g.jpg"&gt;&lt;/p&gt;&lt;p&gt;</w:t>
      </w:r>
      <w:r>
        <w:rPr>
          <w:sz w:val="32"/>
          <w:szCs w:val="32"/>
        </w:rPr>
        <w:t>一、梦中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感情，就像夜空中的繁星，璀璨夺目，但却难以触及。这样的爱情，我们常常将其称为“人间妄想”。它不受时间和空间的限制，不问世俗的道德和法律，它只是一种纯粹的情感。</w:t>
      </w:r>
      <w:r>
        <w:rPr>
          <w:sz w:val="32"/>
          <w:szCs w:val="32"/>
        </w:rPr>
        <w:t>&lt;/p&gt;&lt;p&gt;&lt;img src="/static-img/DbRzjvqHzgSdvDvrAuUSsh6ImSrZJZrw2okSAU3_L0DJuX5F22b6nJQ74XCycKW34fOgbaHk-avv_fpdvXuKtibV5sFMXEd2yZDCuWZrUNRhpTV1YFEndCsaTJSkXCAuf07OYHmei828YeHG0lVdNPlnxBHJNMX-EzLRF6YSr3E.jpg"&gt;&lt;/p&gt;&lt;p&gt;</w:t>
      </w:r>
      <w:r>
        <w:rPr>
          <w:sz w:val="32"/>
          <w:szCs w:val="32"/>
        </w:rPr>
        <w:t>二、不经意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在拥挤的人群中，偶然与某个人的眼神相遇，那一刻的心跳仿佛停顿了。但这种感觉，只要那个人并非我们的伴侣，这份心动便被冠之以“妄想”。因为，在现实中，我们知道自己不能拥有这份感情。</w:t>
      </w:r>
      <w:r>
        <w:rPr>
          <w:sz w:val="32"/>
          <w:szCs w:val="32"/>
        </w:rPr>
        <w:t>&lt;/p&gt;&lt;p&gt;&lt;img src="/static-img/yM_e7-7N8O1E2kiHoYIQZB6ImSrZJZrw2okSAU3_L0DJuX5F22b6nJQ74XCycKW34fOgbaHk-avv_fpdvXuKtibV5sFMXEd2yZDCuWZrUNRhpTV1YFEndCsaTJSkXCAuf07OYHmei828YeHG0lVdNPlnxBHJNMX-EzLRF6YSr3E.jpg"&gt;&lt;/p&gt;&lt;p&gt;</w:t>
      </w:r>
      <w:r>
        <w:rPr>
          <w:sz w:val="32"/>
          <w:szCs w:val="32"/>
        </w:rPr>
        <w:t>三、不可言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说法：爱情就像是天上的云彩，它会随风飘来飘去，却又总能找到归宿。在追逐这些云彩的时候，我们可能会觉得自己是多么的渺小，但当那些云彩最终聚集成朵大朵的花朵时，那份美丽，便是不言而喻。</w:t>
      </w:r>
      <w:r>
        <w:rPr>
          <w:sz w:val="32"/>
          <w:szCs w:val="32"/>
        </w:rPr>
        <w:t>&lt;/p&gt;&lt;p&gt;&lt;img src="/static-img/aQ213tLah7X-E9PJ4KjT_h6ImSrZJZrw2okSAU3_L0DJuX5F22b6nJQ74XCycKW34fOgbaHk-avv_fpdvXuKtibV5sFMXEd2yZDCuWZrUNRhpTV1YFEndCsaTJSkXCAuf07OYHmei828YeHG0lVdNPlnxBHJNMX-EzLRF6YSr3E.jpg"&gt;&lt;/p&gt;&lt;p&gt;</w:t>
      </w:r>
      <w:r>
        <w:rPr>
          <w:sz w:val="32"/>
          <w:szCs w:val="32"/>
        </w:rPr>
        <w:t>四、无悔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勇敢追求的人来说，“爱你是人间妄想”并不意味着放弃，而是在承认这一点后，更坚定地走自己的路。他们知道，即使这条路崎岖曲折，但只要心中的那抹色彩依旧存在，他们愿意为了它付出一切。</w:t>
      </w:r>
      <w:r>
        <w:rPr>
          <w:sz w:val="32"/>
          <w:szCs w:val="32"/>
        </w:rPr>
        <w:t>&lt;/p&gt;&lt;p&gt;&lt;img src="/static-img/uQKqc_jEab4mvfJUGSAEeB6ImSrZJZrw2okSAU3_L0DJuX5F22b6nJQ74XCycKW34fOgbaHk-avv_fpdvXuKtibV5sFMXEd2yZDCuWZrUNRhpTV1YFEndCsaTJSkXCAuf07OYHmei828YeHG0lVdNPlnxBHJNMX-EzLRF6YSr3E.jpg"&gt;&lt;/p&gt;&lt;p&gt;</w:t>
      </w:r>
      <w:r>
        <w:rPr>
          <w:sz w:val="32"/>
          <w:szCs w:val="32"/>
        </w:rPr>
        <w:t>五、梦醒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生活总是残酷的，它会让我们面对现实。一段段看似完美的情缘，最终还是要分开。也许那个曾经让我们心动到无法呼吸的人，现在已经成为过去。当所有的一切都结束了，我们才明白，“爱你是人间妄想”背后的真谛——这是生命给予我们的最大礼物，也是最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余晖中的回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夕阳西下，将整个世界染成了金红色的颜色，我都会想到那个人。我会告诉自己，无论今后如何，都不会忘记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。那份曾经如同烟火般短暂却炽烈的情感，是我一生中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场永远未来的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没有办法真正实现那种超越现实界限的情感纠葛，但是我相信，每一次心里涌起对他的思念，都是我向那个遥远彼岸不断迈进的一步。在这个过程中，我学会了珍惜眼前的每一个瞬间，因为它们都是通往未来旅程的一部分。</w:t>
      </w:r>
      <w:r>
        <w:rPr>
          <w:sz w:val="32"/>
          <w:szCs w:val="32"/>
        </w:rPr>
        <w:t>&lt;/p&gt;&lt;p&gt;&lt;a href = "/doc/511332-</w:t>
      </w:r>
      <w:r>
        <w:rPr>
          <w:sz w:val="32"/>
          <w:szCs w:val="32"/>
        </w:rPr>
        <w:t>爱你是人间妄想一场不可能的追梦</w:t>
      </w:r>
      <w:r>
        <w:rPr>
          <w:sz w:val="32"/>
          <w:szCs w:val="32"/>
        </w:rPr>
        <w:t>.doc" rel="alternate" download="511332-</w:t>
      </w:r>
      <w:r>
        <w:rPr>
          <w:sz w:val="32"/>
          <w:szCs w:val="32"/>
        </w:rPr>
        <w:t>爱你是人间妄想一场不可能的追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