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村落的孤鸿与时光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远离尘嚣的小村庄里，时间仿佛凝固了。每当黄昏降临，空气中弥漫着一股淡淡的木香，那是来自附近林间的一种树木，其味道深邃而又让人心旷神怡。然而，这个宁静的小村庄，却藏着一段不为人知的故事。</w:t>
      </w:r>
      <w:r>
        <w:rPr>
          <w:sz w:val="32"/>
          <w:szCs w:val="32"/>
        </w:rPr>
        <w:t>&lt;/p&gt;&lt;p&gt;&lt;img src="/static-img/_d9hJaZf4nyFwStxoym-ylMcA9P2ibbPXzcYfu9YkYriz2A5ZiKIzWkktiFBRpaH.jpg"&gt;&lt;/p&gt;&lt;p&gt;</w:t>
      </w:r>
      <w:r>
        <w:rPr>
          <w:sz w:val="32"/>
          <w:szCs w:val="32"/>
        </w:rPr>
        <w:t>此去经年庄羽，一位老者的名字，在这里被无数次地提及，但却没有人真正知道他的来历和他真正想要寻找的是什么。他似乎是一个孤独的人，从未有人见过他带着情感或是朋友，而只有那只孤鸿跟随在他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村庄有六个点可以探索：</w:t>
      </w:r>
      <w:r>
        <w:rPr>
          <w:sz w:val="32"/>
          <w:szCs w:val="32"/>
        </w:rPr>
        <w:t>&lt;/p&gt;&lt;p&gt;&lt;img src="/static-img/MIadBy36yEK2nHFdZop2MFMcA9P2ibbPXzcYfu9YkYq59HN1-Vw0FaHnH6FPkjz_US8q55z8qpbVxos3hTH1uUG_DyJveWuXtOZ-6CTg2elRLyrnnPyqltXGizeFMfW5oIBBVp4-QtISZ09PKQ_H0g.jpg"&gt;&lt;/p&gt;&lt;p&gt;</w:t>
      </w:r>
      <w:r>
        <w:rPr>
          <w:sz w:val="32"/>
          <w:szCs w:val="32"/>
        </w:rPr>
        <w:t>村里的孩子们对待这只孤鸿极为温柔，每天都会给它准备食物和水，它总是在老者离开后出现。这就引起了大家对老者的好奇，他们开始怀疑老者是否就是他们所说的传说中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总是在夜幕降临的时候出现在小溪边，他会轻声地唱歌，然后将头颅低下，用双手抱住自己的双膀，看上去就像是正进行某种仪式一样。但即使这样，小溪旁的人们依旧保持着距离，因为他们害怕触犯到某种禁忌。</w:t>
      </w:r>
      <w:r>
        <w:rPr>
          <w:sz w:val="32"/>
          <w:szCs w:val="32"/>
        </w:rPr>
        <w:t>&lt;/p&gt;&lt;p&gt;&lt;img src="/static-img/Y7ivBJQxN-okhVtgnBrhqVMcA9P2ibbPXzcYfu9YkYq59HN1-Vw0FaHnH6FPkjz_US8q55z8qpbVxos3hTH1uUG_DyJveWuXtOZ-6CTg2elRLyrnnPyqltXGizeFMfW5oIBBVp4-QtISZ09PKQ_H0g.jpg"&gt;&lt;/p&gt;&lt;p&gt;</w:t>
      </w:r>
      <w:r>
        <w:rPr>
          <w:sz w:val="32"/>
          <w:szCs w:val="32"/>
        </w:rPr>
        <w:t>老者的衣衫褴褛，但从不缺少任何东西，无论是药草还是工具，他都能迅速找到。而且，他似乎能够预知自然界发生的事情，比如风暴来临前几小时内就会收集所有可能受损的物品，为保护自己和周围的人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勇敢的心灵决定接近那个神秘人物，并问询关于“此去经年庄羽”的事情。结果，只有眼神中的坚定，让她觉得老者并不像表面上的样子那么简单，背后隐藏着更复杂的情感纠葛。</w:t>
      </w:r>
      <w:r>
        <w:rPr>
          <w:sz w:val="32"/>
          <w:szCs w:val="32"/>
        </w:rPr>
        <w:t>&lt;/p&gt;&lt;p&gt;&lt;img src="/static-img/4BxPVP1alTRrjbXo8juPCVMcA9P2ibbPXzcYfu9YkYq59HN1-Vw0FaHnH6FPkjz_US8q55z8qpbVxos3hTH1uUG_DyJveWuXtOZ-6CTg2elRLyrnnPyqltXGizeFMfW5oIBBVp4-QtISZ09PKQ_H0g.jpg"&gt;&lt;/p&gt;&lt;p&gt;</w:t>
      </w:r>
      <w:r>
        <w:rPr>
          <w:sz w:val="32"/>
          <w:szCs w:val="32"/>
        </w:rPr>
        <w:t>但愿有一天，当人们足够勇敢和智慧时，将揭开“此去经年庄羽”背后的真相。在这个过程中，也许我们能理解为什么那些曾经听闻过这样的传说的人们，终究选择了保持沉默，因为了解真相太过痛苦而又令人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只孤鸿消失在远方的大海之中，而那个名叫“此去经年庄羽”的人的踪迹也再也没有消息。不过，小溪旁的人们仍然守候在那里，他们相信，只要有一丝希望，就一定会有人回来告诉他们答案。</w:t>
      </w:r>
      <w:r>
        <w:rPr>
          <w:sz w:val="32"/>
          <w:szCs w:val="32"/>
        </w:rPr>
        <w:t>&lt;/p&gt;&lt;p&gt;&lt;img src="/static-img/8MKHibMqnekTFoBp6EZdI1McA9P2ibbPXzcYfu9YkYq59HN1-Vw0FaHnH6FPkjz_US8q55z8qpbVxos3hTH1uUG_DyJveWuXtOZ-6CTg2elRLyrnnPyqltXGizeFMfW5oIBBVp4-QtISZ09PKQ_H0g.jpg"&gt;&lt;/p&gt;&lt;p&gt;&lt;a href = "/doc/511256-</w:t>
      </w:r>
      <w:r>
        <w:rPr>
          <w:sz w:val="32"/>
          <w:szCs w:val="32"/>
        </w:rPr>
        <w:t>古村落的孤鸿与时光的流逝</w:t>
      </w:r>
      <w:r>
        <w:rPr>
          <w:sz w:val="32"/>
          <w:szCs w:val="32"/>
        </w:rPr>
        <w:t>.doc" rel="alternate" download="511256-</w:t>
      </w:r>
      <w:r>
        <w:rPr>
          <w:sz w:val="32"/>
          <w:szCs w:val="32"/>
        </w:rPr>
        <w:t>古村落的孤鸿与时光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