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揭秘皇宫深处的爱与恨终章揽胜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步步惊心》小说的结局，分析它对读者情感的影响，以及它如何通过故事展现了复杂的人物关系和历史背景。</w:t>
      </w:r>
      <w:r>
        <w:rPr>
          <w:sz w:val="32"/>
          <w:szCs w:val="32"/>
        </w:rPr>
        <w:t>&lt;/p&gt;&lt;p&gt;&lt;img src="/static-img/lDl0rNxohebmZ4aDP77hfiiKjcZ1cjoEU4qRy7VGrffXnMJCysOCO-JO30qzgg_x.jpg"&gt;&lt;/p&gt;&lt;p&gt;</w:t>
      </w:r>
      <w:r>
        <w:rPr>
          <w:sz w:val="32"/>
          <w:szCs w:val="32"/>
        </w:rPr>
        <w:t>一、皇宫之巅，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》是一部中国古装剧，它讲述了宁可王妃与四大贵族之一的冯公子之间错综复杂的情缘。整个故事充满了爱恨情仇，尤其是宁可王妃这个角色，她既有着坚强的一面，又有着脆弱的一面。在小说的大结局中，这些情节被巧妙地串联起来，让读者体验到一种难以忘怀的情感波动。</w:t>
      </w:r>
      <w:r>
        <w:rPr>
          <w:sz w:val="32"/>
          <w:szCs w:val="32"/>
        </w:rPr>
        <w:t>&lt;/p&gt;&lt;p&gt;&lt;img src="/static-img/-B1vpsJpoOQc59aqg1pCfyiKjcZ1cjoEU4qRy7VGrfdFkGJHuH179aHHaoSUGyQfVIuSEs5ecephbTjarUVb0Ln0c3X5XDQVoecfoU-SPP9RLyrnnPyqltXGizeFMfW5oIBBVp4-QtISZ09PKQ_H0g.jpg"&gt;&lt;/p&gt;&lt;p&gt;</w:t>
      </w:r>
      <w:r>
        <w:rPr>
          <w:sz w:val="32"/>
          <w:szCs w:val="32"/>
        </w:rPr>
        <w:t>二、大结局揭秘：爱与恨终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的大结局中，宁可王妃最终选择了跟随自己的内心，而不是外界的压力或是家族利益。她选择放弃一切，以身作则，最终走上了自我实现之路。这不仅展示了一位女性坚韧不拔的品格，也让人感受到了她所经历的心理斗争和内心挣扎。</w:t>
      </w:r>
      <w:r>
        <w:rPr>
          <w:sz w:val="32"/>
          <w:szCs w:val="32"/>
        </w:rPr>
        <w:t>&lt;/p&gt;&lt;p&gt;&lt;img src="/static-img/tWoTZ2rum8MpFu5WrruurCiKjcZ1cjoEU4qRy7VGrfdFkGJHuH179aHHaoSUGyQfVIuSEs5ecephbTjarUVb0Ln0c3X5XDQVoecfoU-SPP9RLyrnnPyqltXGizeFMfW5oIBBVp4-QtISZ09PKQ_H0g.jpg"&gt;&lt;/p&gt;&lt;p&gt;</w:t>
      </w:r>
      <w:r>
        <w:rPr>
          <w:sz w:val="32"/>
          <w:szCs w:val="32"/>
        </w:rPr>
        <w:t>三、历史风云下的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历史元素和现代叙事手法的小说，《步步惊心》的结局同样考量到了历史背景对人物命运的影响。作者通过对当时社会政治环境的细致描写，让每一个角色都显得更加立体而真实。此外，由于作品涉及宫廷斗争，因此每个人的决策都牵扯出广泛的人际关系网，使得整个故事情节变得错综复杂又引人入胜。</w:t>
      </w:r>
      <w:r>
        <w:rPr>
          <w:sz w:val="32"/>
          <w:szCs w:val="32"/>
        </w:rPr>
        <w:t>&lt;/p&gt;&lt;p&gt;&lt;img src="/static-img/FT-kZ28_QB9cYP0GB42hJSiKjcZ1cjoEU4qRy7VGrfdFkGJHuH179aHHaoSUGyQfVIuSEs5ecephbTjarUVb0Ln0c3X5XDQVoecfoU-SPP9RLyrnnPyqltXGizeFMfW5oIBBVp4-QtISZ09PKQ_H0g.jpg"&gt;&lt;/p&gt;&lt;p&gt;</w:t>
      </w:r>
      <w:r>
        <w:rPr>
          <w:sz w:val="32"/>
          <w:szCs w:val="32"/>
        </w:rPr>
        <w:t>四、从悲伤到喜悦：书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最后几章里，我们见证了一系列令人泪流满面的转折点。一方面是宁可王妃为了保护自己和家人，不惜一切代价；另一方面，是那些曾经误解甚至敌视她的贵族们逐渐认识到她的高洁与勇气，从而改变他们对她的看法。这种从悲伤到喜悦的情感转变，为读者提供了一次深刻的人生反思机会，同时也增添了一份美好的希望。</w:t>
      </w:r>
      <w:r>
        <w:rPr>
          <w:sz w:val="32"/>
          <w:szCs w:val="32"/>
        </w:rPr>
        <w:t>&lt;/p&gt;&lt;p&gt;&lt;img src="/static-img/i4SN3tEEozZB1PZFRS1kFCiKjcZ1cjoEU4qRy7VGrfdFkGJHuH179aHHaoSUGyQfVIuSEs5ecephbTjarUVb0Ln0c3X5XDQVoecfoU-SPP9RLyrnnPyqltXGizeFMfW5oIBBVp4-QtISZ09PKQ_H0g.jpg"&gt;&lt;/p&gt;&lt;p&gt;</w:t>
      </w:r>
      <w:r>
        <w:rPr>
          <w:sz w:val="32"/>
          <w:szCs w:val="32"/>
        </w:rPr>
        <w:t>五、善恶分明：书中的道德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》的小说大结局不仅仅是一个关于爱情和权力的故事，更是一个关于善恶相互较量，并最终以善良为主导的地方。在这个过程中，每个角色的成长都是基于他们对于正义与道德原则的追求。这样的设定让读者能够从故事中学会一些生活中的道德教训，比如忠诚、勇敢以及宽容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步步惊心》的结局是一个多层次且深刻的话题，它不仅给予我们一个完美收场，也激发我们思考更多关于生命意义的问题。而无论是在文学上的艺术表现还是在情感上的共鸣上，都值得我们去细细品味。这部作品确实在中国古典文学史上留下了浓墨重彩的一笔，无疑是一本难忘的小说。</w:t>
      </w:r>
      <w:r>
        <w:rPr>
          <w:sz w:val="32"/>
          <w:szCs w:val="32"/>
        </w:rPr>
        <w:t>&lt;/p&gt;&lt;p&gt;&lt;a href = "/doc/510900-</w:t>
      </w:r>
      <w:r>
        <w:rPr>
          <w:sz w:val="32"/>
          <w:szCs w:val="32"/>
        </w:rPr>
        <w:t>步步惊心揭秘皇宫深处的爱与恨终章揽胜归来</w:t>
      </w:r>
      <w:r>
        <w:rPr>
          <w:sz w:val="32"/>
          <w:szCs w:val="32"/>
        </w:rPr>
        <w:t>.doc" rel="alternate" download="510900-</w:t>
      </w:r>
      <w:r>
        <w:rPr>
          <w:sz w:val="32"/>
          <w:szCs w:val="32"/>
        </w:rPr>
        <w:t>步步惊心揭秘皇宫深处的爱与恨终章揽胜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