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瓦丝琪尔入侵回忆古老帝国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瓦丝琪尔的入侵成为历史上的一个转折点？</w:t>
      </w:r>
      <w:r>
        <w:rPr>
          <w:sz w:val="32"/>
          <w:szCs w:val="32"/>
        </w:rPr>
        <w:t>&lt;/p&gt;&lt;p&gt;&lt;img src="/static-img/cEPv_7NiH0nDD5r6VPxftljHFcNg5NQGvD9XsTY2qrgnafxPFJbcorKMOu-bafQB.jpg"&gt;&lt;/p&gt;&lt;p&gt;</w:t>
      </w:r>
      <w:r>
        <w:rPr>
          <w:sz w:val="32"/>
          <w:szCs w:val="32"/>
        </w:rPr>
        <w:t>在遥远的过去，地球上曾经存在着许多强大的文明，其中之一就是被称为“古老帝国”的文明。这是一个拥有高度发达科技和深厚文化底蕴的时代，人们生活在一片繁荣昌盛之中。然而，这一切都在瓦丝琪尔——一股来自外星世界的力量——的一次入侵后彻底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丝琪尔是什么？它为什么要入侵地球？</w:t>
      </w:r>
      <w:r>
        <w:rPr>
          <w:sz w:val="32"/>
          <w:szCs w:val="32"/>
        </w:rPr>
        <w:t>&lt;/p&gt;&lt;p&gt;&lt;img src="/static-img/N7Fd9DFbBCZuwp46fIJ5kFjHFcNg5NQGvD9XsTY2qrhrFB0F5Xmd2mHNFbpg-y0J_6H627sBoF-Z4wtaAg-t4Yugp-VEtgCFuXEQYbr7mxojmnT6c_NC3F8dDbUv-Z-6ja2VGdSHcsRTudk6O8o-uDkVjDNUSrpWQNAeepOenBwR0p6Vn0_LZpRp1f7JLu0L.jpg"&gt;&lt;/p&gt;&lt;p&gt;</w:t>
      </w:r>
      <w:r>
        <w:rPr>
          <w:sz w:val="32"/>
          <w:szCs w:val="32"/>
        </w:rPr>
        <w:t>瓦丝琪尔是一种从未知星球来的生物，它们以其先进的科技和神秘的魔法征服了整个银河系。在他们眼中，地球不仅是资源丰富的地球，更是连接多个宇宙门户的一个关键地点。它们需要通过这个入口来扩大自己的影响力，并确保自己的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帝国如何准备抵御这次入侵？</w:t>
      </w:r>
      <w:r>
        <w:rPr>
          <w:sz w:val="32"/>
          <w:szCs w:val="32"/>
        </w:rPr>
        <w:t>&lt;/p&gt;&lt;p&gt;&lt;img src="/static-img/j2kNb0SopGN3IWG7PJgO9FjHFcNg5NQGvD9XsTY2qrhrFB0F5Xmd2mHNFbpg-y0J_6H627sBoF-Z4wtaAg-t4Yugp-VEtgCFuXEQYbr7mxojmnT6c_NC3F8dDbUv-Z-6ja2VGdSHcsRTudk6O8o-uDkVjDNUSrpWQNAeepOenBwR0p6Vn0_LZpRp1f7JLu0L.jpg"&gt;&lt;/p&gt;&lt;p&gt;</w:t>
      </w:r>
      <w:r>
        <w:rPr>
          <w:sz w:val="32"/>
          <w:szCs w:val="32"/>
        </w:rPr>
        <w:t>古老帝国虽然对外部威胁持有警惕，但直到瓦斯基尔真正出现时，他们才意识到自己所面临的问题规模之大。为了抵抗这一威胁，古老帝国投入了所有可用的资源进行防御建设，从军事技术研发到精神层面的防护措施，一切都被考虑周全。但即使如此，在接下来的战斗中，他们依然遭遇了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那场激烈而又悲壮的人类与外星生命之间的战争？</w:t>
      </w:r>
      <w:r>
        <w:rPr>
          <w:sz w:val="32"/>
          <w:szCs w:val="32"/>
        </w:rPr>
        <w:t>&lt;/p&gt;&lt;p&gt;&lt;img src="/static-img/i7OTG9Lm1odt8hw2gVQd41jHFcNg5NQGvD9XsTY2qrhrFB0F5Xmd2mHNFbpg-y0J_6H627sBoF-Z4wtaAg-t4Yugp-VEtgCFuXEQYbr7mxojmnT6c_NC3F8dDbUv-Z-6ja2VGdSHcsRTudk6O8o-uDkVjDNUSrpWQNAeepOenBwR0p6Vn0_LZpRp1f7JLu0L.jpg"&gt;&lt;/p&gt;&lt;p&gt;</w:t>
      </w:r>
      <w:r>
        <w:rPr>
          <w:sz w:val="32"/>
          <w:szCs w:val="32"/>
        </w:rPr>
        <w:t>这场战争不仅是关于生死存亡，更是在两个截然不同的文明之间展开的一场思想冲突。在人类坚守自我身份、追求传统价值观念与外星生命追求扩张、超越自身限制之间产生了一系列复杂的情感纠葛和道德困境。这些问题至今仍然让人思考：是否可以找到一种共存之道？还是永恒地分裂于两者之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的遗留问题</w:t>
      </w:r>
      <w:r>
        <w:rPr>
          <w:sz w:val="32"/>
          <w:szCs w:val="32"/>
        </w:rPr>
        <w:t>&lt;/p&gt;&lt;p&gt;&lt;img src="/static-img/hMQeym-XQ2KgfdOQV6lDVVjHFcNg5NQGvD9XsTY2qrhrFB0F5Xmd2mHNFbpg-y0J_6H627sBoF-Z4wtaAg-t4Yugp-VEtgCFuXEQYbr7mxojmnT6c_NC3F8dDbUv-Z-6ja2VGdSHcsRTudk6O8o-uDkVjDNUSrpWQNAeepOenBwR0p6Vn0_LZpRp1f7JLu0L.jpg"&gt;&lt;/p&gt;&lt;p&gt;</w:t>
      </w:r>
      <w:r>
        <w:rPr>
          <w:sz w:val="32"/>
          <w:szCs w:val="32"/>
        </w:rPr>
        <w:t>随着时间推移，战争最终以人类取得胜利告终，但代价极其高昂。在这个过程中，大量城市被摧毁，大量生命失去，使得地球变成了一片废墟。而那些幸存下来的人们，则不得不面对新的挑战：如何重建社会、恢复经济以及处理与外界关系的问题。这一系列的问题，让人类不得不重新审视自己的未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能从过去学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能够看到，那段充满挑战但也充满希望的心路历程。当我们站在历史的大潮流中的小船上，不禁会想起那句名言：“历史教训，是我们智慧的一种体现。”我们应该珍惜现在拥有的平静生活，同时也要保持警觉，因为就像当年一样，一些潜在威胁总是在暗处等待机会。而对于如何应对这些可能出现的情况，我们应当不断学习和准备，以便将来更好地保护我们的家园。</w:t>
      </w:r>
      <w:r>
        <w:rPr>
          <w:sz w:val="32"/>
          <w:szCs w:val="32"/>
        </w:rPr>
        <w:t>&lt;/p&gt;&lt;p&gt;&lt;a href = "/doc/510342-</w:t>
      </w:r>
      <w:r>
        <w:rPr>
          <w:sz w:val="32"/>
          <w:szCs w:val="32"/>
        </w:rPr>
        <w:t>瓦丝琪尔入侵回忆古老帝国的沉默守护者</w:t>
      </w:r>
      <w:r>
        <w:rPr>
          <w:sz w:val="32"/>
          <w:szCs w:val="32"/>
        </w:rPr>
        <w:t>.doc" rel="alternate" download="510342-</w:t>
      </w:r>
      <w:r>
        <w:rPr>
          <w:sz w:val="32"/>
          <w:szCs w:val="32"/>
        </w:rPr>
        <w:t>瓦丝琪尔入侵回忆古老帝国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