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森林深处尝鲜迈开腿让尝尝的独特视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森林深处：尝鲜“迈开腿让尝尝”的独特视频体验</w:t>
      </w:r>
      <w:r>
        <w:rPr>
          <w:sz w:val="32"/>
          <w:szCs w:val="32"/>
        </w:rPr>
        <w:t>&lt;/p&gt;&lt;p&gt;&lt;img src="/static-img/V93MfmspbeJoiWdV5i_dbxFXh4OauMgps3Du60iz_5zpZ5oIxl2T0IyQU8b6vBWu.jpg"&gt;&lt;/p&gt;&lt;p&gt;</w:t>
      </w:r>
      <w:r>
        <w:rPr>
          <w:sz w:val="32"/>
          <w:szCs w:val="32"/>
        </w:rPr>
        <w:t>在这个数字时代，网络视频的种类繁多，每天都有新的内容涌现。尤其是与自然相关的视频，如森林摄影、野生动植物观察等，它们不仅能满足人们对大自然美景的向往，还能够提供一个放松身心、逃离城市喧嚣的空间。今天，我们要探讨的是一款名为“迈开腿让尝尝你的森林”的特别视频，这是一次真正意义上的视觉和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寻找未知：发现“迈开腿”</w:t>
      </w:r>
      <w:r>
        <w:rPr>
          <w:sz w:val="32"/>
          <w:szCs w:val="32"/>
        </w:rPr>
        <w:t>&lt;/p&gt;&lt;p&gt;&lt;img src="/static-img/TLprEVwTkqqjg5Y3aZVi0xFXh4OauMgps3Du60iz_5wf4qUFpZAuBcjQZjQk7f4gU8TAHfzb8Ksy4enurhEx-OrKtiqtyyhpElKGFLqh7JmFiL34vfXq3wRC5BGbUZI3RcZHALA2LDwaMFIAAF49Qw.jpg"&gt;&lt;/p&gt;&lt;p&gt;</w:t>
      </w:r>
      <w:r>
        <w:rPr>
          <w:sz w:val="32"/>
          <w:szCs w:val="32"/>
        </w:rPr>
        <w:t>在我们的日常生活中，很多时候我们被迫遵循既定的路线和习惯，从来没有真正地去探索周围环境中的未知。这款叫做“迈开腿”的应用程序，就是为了鼓励人们离开舒适区，勇敢地走进那些看似陌生的世界。在这里，“迈开腿”不仅是一个字面上的动作，更是一个精神上的启示，让我们学会了如何从每一次踏出的脚步中获得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进入森林：体验自然之美</w:t>
      </w:r>
      <w:r>
        <w:rPr>
          <w:sz w:val="32"/>
          <w:szCs w:val="32"/>
        </w:rPr>
        <w:t>&lt;/p&gt;&lt;p&gt;&lt;img src="/static-img/lteQjM9cLdkaZUhngBp-HxFXh4OauMgps3Du60iz_5wf4qUFpZAuBcjQZjQk7f4gU8TAHfzb8Ksy4enurhEx-OrKtiqtyyhpElKGFLqh7JmFiL34vfXq3wRC5BGbUZI3RcZHALA2LDwaMFIAAF49Qw.jpg"&gt;&lt;/p&gt;&lt;p&gt;</w:t>
      </w:r>
      <w:r>
        <w:rPr>
          <w:sz w:val="32"/>
          <w:szCs w:val="32"/>
        </w:rPr>
        <w:t>一旦打开这款应用，你就可以开始你的森林之旅。无论你是第一次还是第百次踏入这样的场所，“迈开腿”都会带给你全新的感受。它通过高质量的画面，将树木间穿梭的小径、高大的树冠，以及各种各样的野生动物展示得淋漓尽致。你会感觉自己正站在那片茂密的绿色海洋边缘，随时准备伸出手去触摸那些看起来触手可及的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解锁新世界：参与到过程中</w:t>
      </w:r>
      <w:r>
        <w:rPr>
          <w:sz w:val="32"/>
          <w:szCs w:val="32"/>
        </w:rPr>
        <w:t>&lt;/p&gt;&lt;p&gt;&lt;img src="/static-img/2ce2pYh62-cRZtvpL5ojwBFXh4OauMgps3Du60iz_5wf4qUFpZAuBcjQZjQk7f4gU8TAHfzb8Ksy4enurhEx-OrKtiqtyyhpElKGFLqh7JmFiL34vfXq3wRC5BGbUZI3RcZHALA2LDwaMFIAAF49Qw.jpg"&gt;&lt;/p&gt;&lt;p&gt;</w:t>
      </w:r>
      <w:r>
        <w:rPr>
          <w:sz w:val="32"/>
          <w:szCs w:val="32"/>
        </w:rPr>
        <w:t>与传统的观赏方式不同，“迈开腿让尝尝你的森林”还提供了一种互动性很强的手段——用户可以选择加入这些拍摄过程当中的某个角落，就像成为故事的一部分一样。你可以选择跟随摄影师前行，在他们捕捉到精彩瞬间之前完成一些小任务，比如找到特定类型的小花或者识别一种特殊鸟类的声音。这不仅增加了观看乐趣，也使得整个体验更加贴近实际生活，不再只是被动观看，而是积极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分享回忆：留住瞬间</w:t>
      </w:r>
      <w:r>
        <w:rPr>
          <w:sz w:val="32"/>
          <w:szCs w:val="32"/>
        </w:rPr>
        <w:t>&lt;/p&gt;&lt;p&gt;&lt;img src="/static-img/uVjae9MMwb71CA3F0pyk-xFXh4OauMgps3Du60iz_5wf4qUFpZAuBcjQZjQk7f4gU8TAHfzb8Ksy4enurhEx-OrKtiqtyyhpElKGFLqh7JmFiL34vfXq3wRC5BGbUZI3RcZHALA2LDwaMFIAAF49Qw.jpg"&gt;&lt;/p&gt;&lt;p&gt;</w:t>
      </w:r>
      <w:r>
        <w:rPr>
          <w:sz w:val="32"/>
          <w:szCs w:val="32"/>
        </w:rPr>
        <w:t>最终，当你完成了这一系列活动后，你将拥有属于自己的珍贵记忆。而这些记忆，可以通过应用内分享功能，与朋友一起交流，同时也为未来回顾提供了宝贵资料。不管是在社交媒体上分享照片，或是在家人朋友之间讲述你的冒险经历，这些都是增强记忆持久性的有效途径，让即将消逝的情感变得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让尝尝你的森林”是一款结合了教育性质和娱乐性的产品，它激发人们对于大自然的好奇心，同时也培养了一种爱护环境保护意识。在这个快节奏、高压力的社会背景下，它提醒我们不要忘记停下来欣赏周遭的事物，无论它们多么普通或显而易见。当我们能够这样做的时候，我们的心灵就会得到充实，而我们的眼睛也会看到更多原本隐藏于视线外部的事情。</w:t>
      </w:r>
      <w:r>
        <w:rPr>
          <w:sz w:val="32"/>
          <w:szCs w:val="32"/>
        </w:rPr>
        <w:t>&lt;/p&gt;&lt;p&gt;&lt;a href = "/doc/510006-</w:t>
      </w:r>
      <w:r>
        <w:rPr>
          <w:sz w:val="32"/>
          <w:szCs w:val="32"/>
        </w:rPr>
        <w:t>探秘森林深处尝鲜迈开腿让尝尝的独特视频体验</w:t>
      </w:r>
      <w:r>
        <w:rPr>
          <w:sz w:val="32"/>
          <w:szCs w:val="32"/>
        </w:rPr>
        <w:t>.doc" rel="alternate" download="510006-</w:t>
      </w:r>
      <w:r>
        <w:rPr>
          <w:sz w:val="32"/>
          <w:szCs w:val="32"/>
        </w:rPr>
        <w:t>探秘森林深处尝鲜迈开腿让尝尝的独特视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