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寻找迷失在传说中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位名叫阿明的年轻人，他总是被村里的人们称为“那傻瓜”。每当有人提到这三个字，就会有各种各样的故事和笑话出现。但今天，我要讲述的是关于那个名字背后隐藏的秘密，以及它与一段古老传说之间神奇的联系。</w:t>
      </w:r>
      <w:r>
        <w:rPr>
          <w:sz w:val="32"/>
          <w:szCs w:val="32"/>
        </w:rPr>
        <w:t>&lt;/p&gt;&lt;p&gt;&lt;img src="/static-img/O1wr1IJQ2UuPkgAUEakPJXD4uE4O6N6r8_K222J_0OmiAyVb_sPo5BvFW-ITXDXG.jpg"&gt;&lt;/p&gt;&lt;p&gt;</w:t>
      </w:r>
      <w:r>
        <w:rPr>
          <w:sz w:val="32"/>
          <w:szCs w:val="32"/>
        </w:rPr>
        <w:t>第一部分：传说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山村，据说很久很久以前，一位伟大的道士曾经来过这里。他带着一本名为《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书籍，这本书中藏有一种能够治愈一切疾病、带来永恒幸福的法术。然而，这本书却不翼而飞，失去了踪迹。</w:t>
      </w:r>
      <w:r>
        <w:rPr>
          <w:sz w:val="32"/>
          <w:szCs w:val="32"/>
        </w:rPr>
        <w:t>&lt;/p&gt;&lt;p&gt;&lt;img src="/static-img/dW0zYFjK_EGgXKqwB1Hi4nD4uE4O6N6r8_K222J_0Ol7yr_sA6YH3NhTdH2MPNZECA-Zd7PkwpTqpzlA3Rv1Ib6xiAYan1vDoVoRDOD2vaQ--WDbg3jCNfPmIWzSo0iXChvufy-F20-IjKx-AaK7PQ.jpg"&gt;&lt;/p&gt;&lt;p&gt;</w:t>
      </w:r>
      <w:r>
        <w:rPr>
          <w:sz w:val="32"/>
          <w:szCs w:val="32"/>
        </w:rPr>
        <w:t>第二部分：迷失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之后，阿明偶然间在废弃的小屋中发现了这本神秘书籍。当他翻开第一页时，那些看似乱七八糟的话语突然变得清晰起来，它似乎是在向他说话。随着时间的推移，人们开始注意到阿明身上发生了奇异的事情，他无论做什么都能让周围的人感到心情舒畅、身心愉悦。</w:t>
      </w:r>
      <w:r>
        <w:rPr>
          <w:sz w:val="32"/>
          <w:szCs w:val="32"/>
        </w:rPr>
        <w:t>&lt;/p&gt;&lt;p&gt;&lt;img src="/static-img/bF4wOH3hTK-Wiq86sxyoZHD4uE4O6N6r8_K222J_0Ol7yr_sA6YH3NhTdH2MPNZECA-Zd7PkwpTqpzlA3Rv1Ib6xiAYan1vDoVoRDOD2vaQ--WDbg3jCNfPmIWzSo0iXChvufy-F20-IjKx-AaK7PQ.jpg"&gt;&lt;/p&gt;&lt;p&gt;</w:t>
      </w:r>
      <w:r>
        <w:rPr>
          <w:sz w:val="32"/>
          <w:szCs w:val="32"/>
        </w:rPr>
        <w:t>第三部分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一切之谜，人们纷纷涌向阿明，但他始终保持沉默，只是微笑着望向天空。这份微笑，让许多人对他的态度产生了怀疑，而他们开始怀疑是否真的存在这样的魔法，也许“那傻瓜”只是个虚构的人物，用来掩盖真实的情感和智慧。</w:t>
      </w:r>
      <w:r>
        <w:rPr>
          <w:sz w:val="32"/>
          <w:szCs w:val="32"/>
        </w:rPr>
        <w:t>&lt;/p&gt;&lt;p&gt;&lt;img src="/static-img/iH8YSVi-EElhxEiC63uJb3D4uE4O6N6r8_K222J_0Ol7yr_sA6YH3NhTdH2MPNZECA-Zd7PkwpTqpzlA3Rv1Ib6xiAYan1vDoVoRDOD2vaQ--WDbg3jCNfPmIWzSo0iXChvufy-F20-IjKx-AaK7PQ.jpg"&gt;&lt;/p&gt;&lt;p&gt;</w:t>
      </w:r>
      <w:r>
        <w:rPr>
          <w:sz w:val="32"/>
          <w:szCs w:val="32"/>
        </w:rPr>
        <w:t>第四部分：解锁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当地的一位学者意外发现了一些历史文献，其中提到了那个失落文人的故事。原来，那个道士并没有消失，而是隐居于此，以观察世事变化，并将其所学转化为文字，为后代留下宝贵遗产。在这个过程中，他也学会了如何通过文字影响人类的心灵，使得那些看似无意义的话语成为了治愈世界痛苦的声音。</w:t>
      </w:r>
      <w:r>
        <w:rPr>
          <w:sz w:val="32"/>
          <w:szCs w:val="32"/>
        </w:rPr>
        <w:t>&lt;/p&gt;&lt;p&gt;&lt;img src="/static-img/BLSZmJwngBDVWBme1FAyqnD4uE4O6N6r8_K222J_0Ol7yr_sA6YH3NhTdH2MPNZECA-Zd7PkwpTqpzlA3Rv1Ib6xiAYan1vDoVoRDOD2vaQ--WDbg3jCNfPmIWzSo0iXChvufy-F20-IjKx-AaK7P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那村那人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名称不再是一句讽刺或者侮辱，而是一个象征，一种力量、一种智慧、一种爱。在这个小小的山村里，每个人都懂得了真正意义上的“ 傻”，就是勇敢地面对自己的内心深处，不害怕去探索未知，因为只有这样，我们才能找到真正属于自己的光芒。而这三句话，就像是一把钥匙，将我们引领进入一个充满希望与智慧的地方，从而成为我们生命旅程上不可或缺的一步。</w:t>
      </w:r>
      <w:r>
        <w:rPr>
          <w:sz w:val="32"/>
          <w:szCs w:val="32"/>
        </w:rPr>
        <w:t>&lt;/p&gt;&lt;p&gt;&lt;a href = "/doc/509988-</w:t>
      </w:r>
      <w:r>
        <w:rPr>
          <w:sz w:val="32"/>
          <w:szCs w:val="32"/>
        </w:rPr>
        <w:t>那村那人那傻瓜寻找迷失在传说中的影子</w:t>
      </w:r>
      <w:r>
        <w:rPr>
          <w:sz w:val="32"/>
          <w:szCs w:val="32"/>
        </w:rPr>
        <w:t>.doc" rel="alternate" download="509988-</w:t>
      </w:r>
      <w:r>
        <w:rPr>
          <w:sz w:val="32"/>
          <w:szCs w:val="32"/>
        </w:rPr>
        <w:t>那村那人那傻瓜寻找迷失在传说中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