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被老师错过了一节课作体育课学习缺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体育课被老师错过了一节课作？</w:t>
      </w:r>
      <w:r>
        <w:rPr>
          <w:sz w:val="32"/>
          <w:szCs w:val="32"/>
        </w:rPr>
        <w:t>&lt;/p&gt;&lt;p&gt;&lt;img src="/static-img/NIxsBDWPfqqwmnSzFdhXzz0R4TRlPxD6Oel5K5qFp9o0LamotttIXmtxLfSfofAZ.jpg"&gt;&lt;/p&gt;&lt;p&gt;</w:t>
      </w:r>
      <w:r>
        <w:rPr>
          <w:sz w:val="32"/>
          <w:szCs w:val="32"/>
        </w:rPr>
        <w:t>在一个阳光明媚的周一早晨，学生们像往常一样准时来到了学校。然而，当他们走进教室的时候，发现体育老师并没有出现。这不仅让学生感到困惑，也让他们对即将到来的体育课充满了好奇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课是不是真的被老师错过了一节课作？</w:t>
      </w:r>
      <w:r>
        <w:rPr>
          <w:sz w:val="32"/>
          <w:szCs w:val="32"/>
        </w:rPr>
        <w:t>&lt;/p&gt;&lt;p&gt;&lt;img src="/static-img/dMo60nESb7Ctnu9fPDpzDz0R4TRlPxD6Oel5K5qFp9o-3CJxdn5cJ8l9ySdiNQFnlfU5nOOBs3hV1tsls8IadeanaPa7r7gqmfrIyNAR0SPGaMAesd1fHK5TJan2OxAZQvzE-fV4wM-HucGdSmk0X9PYqqx-pXr5KCgPWBS5u-g.jpg"&gt;&lt;/p&gt;&lt;p&gt;</w:t>
      </w:r>
      <w:r>
        <w:rPr>
          <w:sz w:val="32"/>
          <w:szCs w:val="32"/>
        </w:rPr>
        <w:t>随着时间的推移，学生们开始询问其他老师是否知道今天的体育课情况。一些同学提出了各种可能的原因，比如老师可能有急病、或是有紧急事务需要处理。但这些解释都无法完全解释为什么会有这样的突发状况。终于，在午餐后，一位负责管理课程表的工作人员站在讲台上，对所有人说：“抱歉各位，我必须向大家说明，我们今天确实错过了一节课程，这个星期我们的体育教师因为个人原因而缺席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补偿这次失误？</w:t>
      </w:r>
      <w:r>
        <w:rPr>
          <w:sz w:val="32"/>
          <w:szCs w:val="32"/>
        </w:rPr>
        <w:t>&lt;/p&gt;&lt;p&gt;&lt;img src="/static-img/JY8MJw7-l0EUiCBCKGcJSj0R4TRlPxD6Oel5K5qFp9o-3CJxdn5cJ8l9ySdiNQFnlfU5nOOBs3hV1tsls8IadeanaPa7r7gqmfrIyNAR0SPGaMAesd1fHK5TJan2OxAZQvzE-fV4wM-HucGdSmk0X9PYqqx-pXr5KCgPWBS5u-g.jpg"&gt;&lt;/p&gt;&lt;p&gt;</w:t>
      </w:r>
      <w:r>
        <w:rPr>
          <w:sz w:val="32"/>
          <w:szCs w:val="32"/>
        </w:rPr>
        <w:t>面对这种突发事件，学校迅速采取行动寻找解决方案。一方面，他们安排了额外的一小时休息时间，以便同学们可以缓解一下紧张的情绪；另一方面，他们也邀请了校园内的一名辅导员临时担任今日的运动活动指导。此举虽然不能完全弥补丢失掉的一节课程，但至少能为同学们提供一些形式上的替代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对于此次变动如何反应？</w:t>
      </w:r>
      <w:r>
        <w:rPr>
          <w:sz w:val="32"/>
          <w:szCs w:val="32"/>
        </w:rPr>
        <w:t>&lt;/p&gt;&lt;p&gt;&lt;img src="/static-img/xH8fUieS5cM4nulo3yTo5D0R4TRlPxD6Oel5K5qFp9o-3CJxdn5cJ8l9ySdiNQFnlfU5nOOBs3hV1tsls8IadeanaPa7r7gqmfrIyNAR0SPGaMAesd1fHK5TJan2OxAZQvzE-fV4wM-HucGdSmk0X9PYqqx-pXr5KCgPWBS5u-g.jpg"&gt;&lt;/p&gt;&lt;p&gt;</w:t>
      </w:r>
      <w:r>
        <w:rPr>
          <w:sz w:val="32"/>
          <w:szCs w:val="32"/>
        </w:rPr>
        <w:t>尽管有些学生感到沮丧，因为他们一直以来都非常享受每一次物理锻炼和团队合作游戏。但大多数同学理解到事情发生得突然，而且这是不可预见的情况，所以他们接受了这一现实，并且积极参与到新的活动中去。在这个过程中，他们还学会了如何适应变化，以及在遇到意外情况时保持乐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经历对学习有什么长远影响？</w:t>
      </w:r>
      <w:r>
        <w:rPr>
          <w:sz w:val="32"/>
          <w:szCs w:val="32"/>
        </w:rPr>
        <w:t>&lt;/p&gt;&lt;p&gt;&lt;img src="/static-img/PXT2AGQOtgzkcAIB46wfgj0R4TRlPxD6Oel5K5qFp9o-3CJxdn5cJ8l9ySdiNQFnlfU5nOOBs3hV1tsls8IadeanaPa7r7gqmfrIyNAR0SPGaMAesd1fHK5TJan2OxAZQvzE-fV4wM-HucGdSmk0X9PYqqx-pXr5KCgPWBS5u-g.jpg"&gt;&lt;/p&gt;&lt;p&gt;</w:t>
      </w:r>
      <w:r>
        <w:rPr>
          <w:sz w:val="32"/>
          <w:szCs w:val="32"/>
        </w:rPr>
        <w:t>通过这次意外，许多学生意识到了学习生活中的不确定性，同时也认识到了灵活性和适应能力对于成长至关重要。这种经历使得很多孩子变得更加自信，因为他们能够自己决定如何应对挑战，而不是总是依赖于既定的计划。此外，这也有助于培养更好的团队精神，因为每个人都需要相互协作才能完成新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课程安排应该怎样进行改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次事件后，学校已经开始重新审视其日程安排机制，以确保未来不会再发生类似的错误。当天下午的一个例行会议上，每个部门都提出了一些建议，比如建立一个更健全的人员轮班制度，或许可以减少因单一教师缺勤导致的问题。此外，还有人提议采用电子化系统来监控教学时间和通知，从而避免信息传递中的滞后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突如其来的事件成为一种触媒，它促使整个社区重新思考自己的流程与习惯，最终产生了积极且持久性的改变。这就是为什么，即使是一堂似乎微不足道的小小运动会，也能带给我们深刻而宝贵的教训。而对于那些参与其中的人来说，无论结果如何，都是一段难忘又富有教育意义的经历。</w:t>
      </w:r>
      <w:r>
        <w:rPr>
          <w:sz w:val="32"/>
          <w:szCs w:val="32"/>
        </w:rPr>
        <w:t>&lt;/p&gt;&lt;p&gt;&lt;a href = "/doc/509987-</w:t>
      </w:r>
      <w:r>
        <w:rPr>
          <w:sz w:val="32"/>
          <w:szCs w:val="32"/>
        </w:rPr>
        <w:t>体育课被老师错过了一节课作体育课学习缺失</w:t>
      </w:r>
      <w:r>
        <w:rPr>
          <w:sz w:val="32"/>
          <w:szCs w:val="32"/>
        </w:rPr>
        <w:t>.doc" rel="alternate" download="509987-</w:t>
      </w:r>
      <w:r>
        <w:rPr>
          <w:sz w:val="32"/>
          <w:szCs w:val="32"/>
        </w:rPr>
        <w:t>体育课被老师错过了一节课作体育课学习缺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