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灵秘录诅咒古典揭秘黑暗文明的神秘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是一个怎样的传说？</w:t>
      </w:r>
      <w:r>
        <w:rPr>
          <w:sz w:val="32"/>
          <w:szCs w:val="32"/>
        </w:rPr>
        <w:t>&lt;/p&gt;&lt;p&gt;&lt;img src="/static-img/ZQup7mJ1XWq6o_RoIv4T70WQYke4fXv1ocdqhJQbJB_0iK6sIMpjHLYVIS5fWyUr.jpg"&gt;&lt;/p&gt;&lt;p&gt;</w:t>
      </w:r>
      <w:r>
        <w:rPr>
          <w:sz w:val="32"/>
          <w:szCs w:val="32"/>
        </w:rPr>
        <w:t>在遥远的古代，存在着一种被称为“邪灵”的存在，它们拥有强大的力量和不为人知的知识。这些邪灵被认为是人类历史上的重要角色，但却因其恐怖的行为而遭到排斥。它们隐藏在深邃的地底洞穴中，守护着一本名为“邪灵秘录”的神秘书籍。这本书不仅包含了关于邪灵起源、能力以及如何与之相处的一切信息，还蕴含着能够召唤或控制这股力量的奥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保密？</w:t>
      </w:r>
      <w:r>
        <w:rPr>
          <w:sz w:val="32"/>
          <w:szCs w:val="32"/>
        </w:rPr>
        <w:t>&lt;/p&gt;&lt;p&gt;&lt;img src="/static-img/D3QoS1PUr23VhxTko18XH0WQYke4fXv1ocdqhJQbJB8VU4DP3T6D70q1DDMizIDFIsaar88WBbz3oAMqDeb63pXh0kislO_4jOLuDxNhI2XhtE8PALJ4qwF7v9BNiWMq.jpg"&gt;&lt;/p&gt;&lt;p&gt;</w:t>
      </w:r>
      <w:r>
        <w:rPr>
          <w:sz w:val="32"/>
          <w:szCs w:val="32"/>
        </w:rPr>
        <w:t>为了保护这份宝贵的知识，不让它落入非法手中，世间智者们将其编写成谜语和寓言，将真理隐藏于文字之间。每个字都经过精心挑选，每句都有可能藏有深意，这使得“邪灵秘录”成为了众多寻找者梦寐以求的情报来源。但同时，这也导致了一系列关于该书真正内容和位置的大量猜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解开这个谜团？</w:t>
      </w:r>
      <w:r>
        <w:rPr>
          <w:sz w:val="32"/>
          <w:szCs w:val="32"/>
        </w:rPr>
        <w:t>&lt;/p&gt;&lt;p&gt;&lt;img src="/static-img/3Tuek-9LnTRU8vsZwcIMS0WQYke4fXv1ocdqhJQbJB8VU4DP3T6D70q1DDMizIDFIsaar88WBbz3oAMqDeb63pXh0kislO_4jOLuDxNhI2XhtE8PALJ4qwF7v9BNiWMq.jpg"&gt;&lt;/p&gt;&lt;p&gt;</w:t>
      </w:r>
      <w:r>
        <w:rPr>
          <w:sz w:val="32"/>
          <w:szCs w:val="32"/>
        </w:rPr>
        <w:t>无数探险家、学者和魔法师试图找到并解读这本神秘文献，但由于缺乏关键线索，他们往往只能停留在门口。只有极少数几位勇敢的人成功地破解了其中的一部分代码，并获得了一些关于如何与那些恶劣存在互动的小窍门。而他们所取得的成就通常伴随着巨大的牺牲，因为触碰到这些禁忌事物并不总是安全可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是我们不知道吗？</w:t>
      </w:r>
      <w:r>
        <w:rPr>
          <w:sz w:val="32"/>
          <w:szCs w:val="32"/>
        </w:rPr>
        <w:t>&lt;/p&gt;&lt;p&gt;&lt;img src="/static-img/ymwLC7yZyWkiCtVZZMfaYkWQYke4fXv1ocdqhJQbJB8VU4DP3T6D70q1DDMizIDFIsaar88WBbz3oAMqDeb63pXh0kislO_4jOLuDxNhI2XhtE8PALJ4qwF7v9BNiWMq.jpg"&gt;&lt;/p&gt;&lt;p&gt;</w:t>
      </w:r>
      <w:r>
        <w:rPr>
          <w:sz w:val="32"/>
          <w:szCs w:val="32"/>
        </w:rPr>
        <w:t>尽管有一些研究人员相信自己已经掌握了足够多关于“邪靈</w:t>
      </w:r>
      <w:r>
        <w:rPr>
          <w:sz w:val="32"/>
          <w:szCs w:val="32"/>
        </w:rPr>
        <w:t>secret”</w:t>
      </w:r>
      <w:r>
        <w:rPr>
          <w:sz w:val="32"/>
          <w:szCs w:val="32"/>
        </w:rPr>
        <w:t>的事实，但是对于真正目的及其背后的故事仍然充满未知。在某些文化中，“诅咒古典”被视作一种隐喻，代表了一种超越现实世界界限的心理状态或精神体验，而不是实际存在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对人类理解吗？</w:t>
      </w:r>
      <w:r>
        <w:rPr>
          <w:sz w:val="32"/>
          <w:szCs w:val="32"/>
        </w:rPr>
        <w:t>&lt;/p&gt;&lt;p&gt;&lt;img src="/static-img/vK2YRASVog4_vCxGYhXuikWQYke4fXv1ocdqhJQbJB8VU4DP3T6D70q1DDMizIDFIsaar88WBbz3oAMqDeb63pXh0kislO_4jOLuDxNhI2XhtE8PALJ4qwF7v9BNiWMq.jpg"&gt;&lt;/p&gt;&lt;p&gt;</w:t>
      </w:r>
      <w:r>
        <w:rPr>
          <w:sz w:val="32"/>
          <w:szCs w:val="32"/>
        </w:rPr>
        <w:t>虽然人们对此保持好奇，但这种好奇心常常带来危险。当涉及到潜在威胁时，即便是最好的意图，也难免会产生不可预见的后果。在现代社会，我们经常通过科学方法去探究自然界，以及我们自己的行为，对于这样一个跨越时间和空间的问题，我们是否真的准备好了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会怎样展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未来某天，一位具有足够智慧且勇气的人能够完全解锁“诅咒古典”，那么这个发现可能会改变整个世界观念。一方面，它可能引发新的科技革命，使人类拥有前所未有的能力；另一方面，如果没有恰当的手段进行管理，那么这一发现也可能成为毁灭性的武器，为何还要追求这样的东西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《诅咒古典》开始，我们可以看到人类不断探索未知领域的心愿，以及面临潜在风险时所需采取的心智平衡。正如《诅咒古典》中的所有谜题一样，在解决问题之前，最重要的是了解自己的边界。不论未来如何发展，只要我们记住这一点，就有希望走向更光明、更安全的地方。而对于那些渴望揭示真相的人来说，无论结果如何，都值得尊敬，因为他们选择了冒险，而不是逃避。</w:t>
      </w:r>
      <w:r>
        <w:rPr>
          <w:sz w:val="32"/>
          <w:szCs w:val="32"/>
        </w:rPr>
        <w:t>&lt;/p&gt;&lt;p&gt;&lt;a href = "/doc/509849-</w:t>
      </w:r>
      <w:r>
        <w:rPr>
          <w:sz w:val="32"/>
          <w:szCs w:val="32"/>
        </w:rPr>
        <w:t>邪灵秘录诅咒古典揭秘黑暗文明的神秘记录</w:t>
      </w:r>
      <w:r>
        <w:rPr>
          <w:sz w:val="32"/>
          <w:szCs w:val="32"/>
        </w:rPr>
        <w:t>.doc" rel="alternate" download="509849-</w:t>
      </w:r>
      <w:r>
        <w:rPr>
          <w:sz w:val="32"/>
          <w:szCs w:val="32"/>
        </w:rPr>
        <w:t>邪灵秘录诅咒古典揭秘黑暗文明的神秘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