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车里夹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尤其是在交通工具上，宝宝们展现出的创造力和智慧往往令人惊叹。他们会通过各种方式来消磨时间，比如玩捉迷藏、听故事或者进行简单的游戏。而最受欢迎的一种游戏就是“夹”，这不仅能让孩子们快乐地度过旅途，还能锻炼他们的手眼协调能力。</w:t>
      </w:r>
      <w:r>
        <w:rPr>
          <w:sz w:val="32"/>
          <w:szCs w:val="32"/>
        </w:rPr>
        <w:t>&lt;/p&gt;&lt;p&gt;&lt;img src="/static-img/9G5pKG8j5FaX9IaPdsTMe5jT5tJeUu1cZ2_GDXS86po0W1O3gqRwTeaPoRZrAv9c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这个游戏时，我们首先要考虑到安全问题。宝宝在车里不能使用任何可能导致危险的物品，如尖锐的小玩具或易碎的物品，以免造成意外伤害。这一点非常重要，因为我们需要确保孩子在享受娱乐时也能够保持安全。</w:t>
      </w:r>
      <w:r>
        <w:rPr>
          <w:sz w:val="32"/>
          <w:szCs w:val="32"/>
        </w:rPr>
        <w:t>&lt;/p&gt;&lt;p&gt;&lt;img src="/static-img/Ujaz4ZiVOpla6Nb5NS-eMJjT5tJeUu1cZ2_GDXS86poB56_wNu2k5Dq8hVbXU-ZWkzqMdz1iIHCyH22wLCwTEbYRtxlqycE4Ht1LH6a_YOOPSvgGDBp6jMf2HmBkAUuNJtX5EPyWUEHBFZ3SU73mWBx7KtfnzcxuxrLAYO4hwElqOvt4IDA1u0tYmaa0TOGP.jpg"&gt;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点是选择合适的材料用于夹子制作。纸张、布料和塑料都是很好的选择，它们既便宜又容易处理，而且对环境友好。在制作过程中，可以鼓励孩子自己动手，这样不仅可以增加乐趣，还能培养他们的手工艺技能。</w:t>
      </w:r>
      <w:r>
        <w:rPr>
          <w:sz w:val="32"/>
          <w:szCs w:val="32"/>
        </w:rPr>
        <w:t>&lt;/p&gt;&lt;p&gt;&lt;img src="/static-img/z3oQXEY4sTGhBhl6M6sDn5jT5tJeUu1cZ2_GDXS86poB56_wNu2k5Dq8hVbXU-ZWkzqMdz1iIHCyH22wLCwTEbYRtxlqycE4Ht1LH6a_YOOPSvgGDBp6jMf2HmBkAUuNJtX5EPyWUEHBFZ3SU73mWBx7KtfnzcxuxrLAYO4hwElqOvt4IDA1u0tYmaa0TOGP.jpg"&gt;&lt;/p&gt;&lt;p&gt;</w:t>
      </w:r>
      <w:r>
        <w:rPr>
          <w:sz w:val="32"/>
          <w:szCs w:val="32"/>
        </w:rPr>
        <w:t>创新性与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重复性，应该鼓励孩子们不断发明新的夹子的设计和方法。这可以包括不同的形状、大小甚至颜色，让每一次尝试都充满新奇感。此外，也可以参考周围环境中的物体，比如车窗帘边缘或者座椅扶手，用它们作为夹子的灵感来源。</w:t>
      </w:r>
      <w:r>
        <w:rPr>
          <w:sz w:val="32"/>
          <w:szCs w:val="32"/>
        </w:rPr>
        <w:t>&lt;/p&gt;&lt;p&gt;&lt;img src="/static-img/dX-ysQjJppGkDCCBP2Y4YpjT5tJeUu1cZ2_GDXS86poB56_wNu2k5Dq8hVbXU-ZWkzqMdz1iIHCyH22wLCwTEbYRtxlqycE4Ht1LH6a_YOOPSvgGDBp6jMf2HmBkAUuNJtX5EPyWUEHBFZ3SU73mWBx7KtfnzcxuxrLAYO4hwElqOvt4IDA1u0tYmaa0TOGP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个小朋友一起参与这个活动时，他们之间自然而然地形成了团队合作关系。通过分配任务并共同完成目标，这不仅增强了彼此间的情感联系，也锻炼了沟通协作能力。这种互助精神对于未来的社会生活是极为有益的。</w:t>
      </w:r>
      <w:r>
        <w:rPr>
          <w:sz w:val="32"/>
          <w:szCs w:val="32"/>
        </w:rPr>
        <w:t>&lt;/p&gt;&lt;p&gt;&lt;img src="/static-img/OZE_YUF_6XfxaLWQlwz4DJjT5tJeUu1cZ2_GDXS86poB56_wNu2k5Dq8hVbXU-ZWkzqMdz1iIHCyH22wLCwTEbYRtxlqycE4Ht1LH6a_YOOPSvgGDBp6jMf2HmBkAUuNJtX5EPyWUEHBFZ3SU73mWBx7KtfnzcxuxrLAYO4hwElqOvt4IDA1u0tYmaa0TOGP.jpg"&gt;&lt;/p&gt;&lt;p&gt;</w:t>
      </w:r>
      <w:r>
        <w:rPr>
          <w:sz w:val="32"/>
          <w:szCs w:val="32"/>
        </w:rPr>
        <w:t>情绪表达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子制作本身就是一种艺术形式，它允许儿童以不同的方式表达自己的想法和情绪。不管是喜悦还是忧愁，都可以通过创造性的方式转化为美妙的事物。此外，当别人欣赏或评价作品时，这样的正面反馈还能够帮助孩子学会接受他人的意见，并且更好地管理自己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空间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空间思维的问题。当儿童试图将某些东西从一块平面上“夹”出来时，他们需要运用空间直觉来规划如何安排不同部分以达到最佳效果。这是一种高级认知技能，在数学教育中也是非常重要的一环，而这种训练恰恰发生在日常游戏之中。</w:t>
      </w:r>
      <w:r>
        <w:rPr>
          <w:sz w:val="32"/>
          <w:szCs w:val="32"/>
        </w:rPr>
        <w:t>&lt;/p&gt;&lt;p&gt;&lt;a href = "/doc/509838-</w:t>
      </w:r>
      <w:r>
        <w:rPr>
          <w:sz w:val="32"/>
          <w:szCs w:val="32"/>
        </w:rPr>
        <w:t>宝宝的车里夹游戏</w:t>
      </w:r>
      <w:r>
        <w:rPr>
          <w:sz w:val="32"/>
          <w:szCs w:val="32"/>
        </w:rPr>
        <w:t>.doc" rel="alternate" download="509838-</w:t>
      </w:r>
      <w:r>
        <w:rPr>
          <w:sz w:val="32"/>
          <w:szCs w:val="32"/>
        </w:rPr>
        <w:t>宝宝的车里夹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