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妈咪穿成反派崽崽的亲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家长往往会因为各种原因而感到不满或沮丧，但也总是希望自己的孩子能够变得更好。然而，有时候，即使家长付出了最大的努力和关怀，也难以改变命运。但今天，我们要讲述的是一种特殊的情况，那就是穿成反派崽崽的亲妈。</w:t>
      </w:r>
      <w:r>
        <w:rPr>
          <w:sz w:val="32"/>
          <w:szCs w:val="32"/>
        </w:rPr>
        <w:t>&lt;/p&gt;&lt;p&gt;&lt;img src="/static-img/uWKLff-aUaRn7txgViIesNZVxRv7gy5BrOi9aqofimXqKozHNLyO_JFVtgyDdam8.jpg"&gt;&lt;/p&gt;&lt;p&gt;</w:t>
      </w:r>
      <w:r>
        <w:rPr>
          <w:sz w:val="32"/>
          <w:szCs w:val="32"/>
        </w:rPr>
        <w:t>一、逆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平凡的程序员，他工作兢兢业业，却始终无法突破自我设限。他有着一个梦想，那就是成为一名伟大的科幻小说作者。但就在他即将完成第一部作品时，一场意外发生了，他被卷入了一本奇异书籍之中，从此，他发现自己穿越到了儿时那个充满冒险的小说世界。</w:t>
      </w:r>
      <w:r>
        <w:rPr>
          <w:sz w:val="32"/>
          <w:szCs w:val="32"/>
        </w:rPr>
        <w:t>&lt;/p&gt;&lt;p&gt;&lt;img src="/static-img/WcPMALFMzXC8CA7WvVqI_9ZVxRv7gy5BrOi9aqofimWQL0sYX0ZKymMkFp10sM0pMT2mPMPpQ7XYOggIX3c3y6JQdmDQH-A6jp_r-nLgnZaeNcY_k7rO4Botsb2ZKsWC-jttaSm0kvOiNXzJJjhM_OCAIK6IIRofTVLwKumiG-c.jpg"&gt;&lt;/p&gt;&lt;p&gt;</w:t>
      </w:r>
      <w:r>
        <w:rPr>
          <w:sz w:val="32"/>
          <w:szCs w:val="32"/>
        </w:rPr>
        <w:t>二、从亲子到反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意识到自己现在是那个反派崽崽，而他的母亲——小红，则成了这本奇书中的重要角色。起初，小明只是个隐形存在，但随着时间的推移，他逐渐对这个世界产生了深厚的情感。在这个过程中，小红不仅是一个母亲，更是整个家族的支柱和保护者，她的人格魅力让人敬仰。</w:t>
      </w:r>
      <w:r>
        <w:rPr>
          <w:sz w:val="32"/>
          <w:szCs w:val="32"/>
        </w:rPr>
        <w:t>&lt;/p&gt;&lt;p&gt;&lt;img src="/static-img/zCgiS79MlVkYk4sReIhDptZVxRv7gy5BrOi9aqofimWQL0sYX0ZKymMkFp10sM0pMT2mPMPpQ7XYOggIX3c3y6JQdmDQH-A6jp_r-nLgnZaeNcY_k7rO4Botsb2ZKsWC-jttaSm0kvOiNXzJJjhM_OCAIK6IIRofTVLwKumiG-c.jpg"&gt;&lt;/p&gt;&lt;p&gt;</w:t>
      </w:r>
      <w:r>
        <w:rPr>
          <w:sz w:val="32"/>
          <w:szCs w:val="32"/>
        </w:rPr>
        <w:t>三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反派，生活并非如同故事中的那般光鲜亮丽，但是小明决心改变这一切。他利用自己的现代知识，不断学习新技能，并试图影响周围的人和事件，以期改善家族的地位和命运。而小红作为亲生母亲，对于她的儿子的变化既惊讶又欣慰，她开始支持并帮助他一起走向正道。</w:t>
      </w:r>
      <w:r>
        <w:rPr>
          <w:sz w:val="32"/>
          <w:szCs w:val="32"/>
        </w:rPr>
        <w:t>&lt;/p&gt;&lt;p&gt;&lt;img src="/static-img/s_QFS_313tONn2nBQboi59ZVxRv7gy5BrOi9aqofimWQL0sYX0ZKymMkFp10sM0pMT2mPMPpQ7XYOggIX3c3y6JQdmDQH-A6jp_r-nLgnZaeNcY_k7rO4Botsb2ZKsWC-jttaSm0kvOiNXzJJjhM_OCAIK6IIRofTVLwKumiG-c.png"&gt;&lt;/p&gt;&lt;p&gt;</w:t>
      </w:r>
      <w:r>
        <w:rPr>
          <w:sz w:val="32"/>
          <w:szCs w:val="32"/>
        </w:rPr>
        <w:t>四、重塑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与失败，小明逐渐建立起了自己的势力，并且在某些关键时刻成功地扭转了历史走向。他所展现出的智慧和勇气，让更多的人认可他的价值，同时也让他与母亲之间的情感更加紧密。两人共同面对挑战，互相扶持，最终实现了一种前所未有的“逆袭”。</w:t>
      </w:r>
      <w:r>
        <w:rPr>
          <w:sz w:val="32"/>
          <w:szCs w:val="32"/>
        </w:rPr>
        <w:t>&lt;/p&gt;&lt;p&gt;&lt;img src="/static-img/nNYl3xWjCltuErKDubdZHNZVxRv7gy5BrOi9aqofimWQL0sYX0ZKymMkFp10sM0pMT2mPMPpQ7XYOggIX3c3y6JQdmDQH-A6jp_r-nLgnZaeNcY_k7rO4Botsb2ZKsWC-jttaSm0kvOiNXzJJjhM_OCAIK6IIRofTVLwKumiG-c.jpg"&gt;&lt;/p&gt;&lt;p&gt;</w:t>
      </w:r>
      <w:r>
        <w:rPr>
          <w:sz w:val="32"/>
          <w:szCs w:val="32"/>
        </w:rPr>
        <w:t>五、爱无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最初属于不同的一方，但由于经历了许多困难与挑战，他们之间培养出了一份深厚的情谊。这份情谊超越了传统意义上的父母与子女关系，更像是一种精神上的连接，在这片虚构的大陆上，他们成为了真正不可分割的一部分。他们证明给所有人看：无论你身处何种位置，只要有勇气去改变，你都能创造出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成反派崽崽的亲妈》讲述的是关于爱与力量相结合的一个故事，无论是在虚构的小说世界还是现实生活中，这样的故事都值得我们去思考。不管你身处多么艰苦的情况，只要坚持下去，用真诚的心去接触每一个人，就可能会出现意想不到的事情，让你的生命轨迹发生翻天覆地的变化。而对于那些寻求改变命运的人来说，这篇文章提醒我们，即使是在逆境中，也不要放弃希望，因为只要有信念，就一定能找到通往成功之路。</w:t>
      </w:r>
      <w:r>
        <w:rPr>
          <w:sz w:val="32"/>
          <w:szCs w:val="32"/>
        </w:rPr>
        <w:t>&lt;/p&gt;&lt;p&gt;&lt;a href = "/doc/509514-</w:t>
      </w:r>
      <w:r>
        <w:rPr>
          <w:sz w:val="32"/>
          <w:szCs w:val="32"/>
        </w:rPr>
        <w:t>逆袭妈咪穿成反派崽崽的亲妈</w:t>
      </w:r>
      <w:r>
        <w:rPr>
          <w:sz w:val="32"/>
          <w:szCs w:val="32"/>
        </w:rPr>
        <w:t>.doc" rel="alternate" download="509514-</w:t>
      </w:r>
      <w:r>
        <w:rPr>
          <w:sz w:val="32"/>
          <w:szCs w:val="32"/>
        </w:rPr>
        <w:t>逆袭妈咪穿成反派崽崽的亲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