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波逐流之神龙传奇</w:t>
      </w:r>
      <w:r>
        <w:rPr>
          <w:sz w:val="48"/>
          <w:szCs w:val="48"/>
        </w:rPr>
        <w:t>-</w:t>
      </w:r>
      <w:r>
        <w:rPr>
          <w:sz w:val="48"/>
          <w:szCs w:val="48"/>
        </w:rPr>
        <w:t>逆水行舟不进则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界的竞争中，成功往往与那些能够顺应市场波动、灵活调整策略的企业有关。就像中国古代的神话故事中所讲述的一样，那些能够随波逐流而不失本性的企业，就像是那位被称为“能者”的神龙一般，以其智慧和勇气征服了无数艰险。</w:t>
      </w:r>
      <w:r>
        <w:rPr>
          <w:sz w:val="32"/>
          <w:szCs w:val="32"/>
        </w:rPr>
        <w:t>&lt;/p&gt;&lt;p&gt;&lt;img src="/static-img/eLZLW8u_TUSFn1LyqzXjfLn0c3X5XDQVoecfoU-SPP-DaVNS_3-w4YdcNQCODzxJ.jpg"&gt;&lt;/p&gt;&lt;p&gt;</w:t>
      </w:r>
      <w:r>
        <w:rPr>
          <w:sz w:val="32"/>
          <w:szCs w:val="32"/>
        </w:rPr>
        <w:t>在一个充满变化和挑战的时代里，许多公司都试图成为行业中的领导者，但只有少数几家真正做到了。这其中最关键的一个因素，就是它们如何适应不断变化的市场环境。正如历史上的许多伟大人物一样，这些公司并没有固守成见，而是敢于改变自己的方向，以迎合时势。</w:t>
      </w:r>
      <w:r>
        <w:rPr>
          <w:sz w:val="32"/>
          <w:szCs w:val="32"/>
        </w:rPr>
        <w:t>&lt;/p&gt;&lt;p&gt;</w:t>
      </w:r>
      <w:r>
        <w:rPr>
          <w:sz w:val="32"/>
          <w:szCs w:val="32"/>
        </w:rPr>
        <w:t>例如，在科技领域，苹果公司就是一个很好的例子。在智能手机市场竞争激烈的时候，它并没有放弃原有的产品线，而是通过创新技术，如触控屏幕等，将用户体验提升到新的高度，从而占据了市场主导地位。而微软则是在个人电脑软件领域遭遇挑战后，转向云计算服务，并迅速成为领先者的典范。</w:t>
      </w:r>
      <w:r>
        <w:rPr>
          <w:sz w:val="32"/>
          <w:szCs w:val="32"/>
        </w:rPr>
        <w:t>&lt;/p&gt;&lt;p&gt;&lt;img src="/static-img/bT8fPUhOWdLHChXywrDMILn0c3X5XDQVoecfoU-SPP-P6uSDTtmVKCmweQW4C9vBIWDaMG6fuL-jbLmrWozK0LyZHcmYgtzpowJZcyCFGRuFLPfpNdHZf_HRNp-ZXSDRoIBBVp4-QtISZ09PKQ_H0g.png"&gt;&lt;/p&gt;&lt;p&gt;</w:t>
      </w:r>
      <w:r>
        <w:rPr>
          <w:sz w:val="32"/>
          <w:szCs w:val="32"/>
        </w:rPr>
        <w:t>在金融领域，华尔街上的投资银行也经常需要根据经济形势和政策变动来调整自己的业务模式。比如，当全球经济进入衰退期时，一些银行选择减少风险扩张，而其他银行则利用这一机会进行收购或兼并，从而增强自身实力。</w:t>
      </w:r>
      <w:r>
        <w:rPr>
          <w:sz w:val="32"/>
          <w:szCs w:val="32"/>
        </w:rPr>
        <w:t>&lt;/p&gt;&lt;p&gt;</w:t>
      </w:r>
      <w:r>
        <w:rPr>
          <w:sz w:val="32"/>
          <w:szCs w:val="32"/>
        </w:rPr>
        <w:t>这些案例都展示了随波逐流之神龙传奇精神，即在任何情况下都不放弃努力，不断适应环境，只有这样才能真正实现自我超越。在今天这个快速发展、多变世界里，每个企业都是逆水行舟，不进则退。但对于那些具有远见卓识、勇于探索的人来说，无论风暴如何狂暴，都不会让他们停步不前，因为他们知道，只要心存坚定，就一定能找到通往成功的道路。</w:t>
      </w:r>
      <w:r>
        <w:rPr>
          <w:sz w:val="32"/>
          <w:szCs w:val="32"/>
        </w:rPr>
        <w:t>&lt;/p&gt;&lt;p&gt;&lt;img src="/static-img/o_0ukmGYzJLSFD8BvvOwi7n0c3X5XDQVoecfoU-SPP-P6uSDTtmVKCmweQW4C9vBIWDaMG6fuL-jbLmrWozK0LyZHcmYgtzpowJZcyCFGRuFLPfpNdHZf_HRNp-ZXSDRoIBBVp4-QtISZ09PKQ_H0g.jpg"&gt;&lt;/p&gt;&lt;p&gt;&lt;a href = "/doc/509475-</w:t>
      </w:r>
      <w:r>
        <w:rPr>
          <w:sz w:val="32"/>
          <w:szCs w:val="32"/>
        </w:rPr>
        <w:t>随波逐流之神龙传奇</w:t>
      </w:r>
      <w:r>
        <w:rPr>
          <w:sz w:val="32"/>
          <w:szCs w:val="32"/>
        </w:rPr>
        <w:t>-</w:t>
      </w:r>
      <w:r>
        <w:rPr>
          <w:sz w:val="32"/>
          <w:szCs w:val="32"/>
        </w:rPr>
        <w:t>逆水行舟不进则退</w:t>
      </w:r>
      <w:r>
        <w:rPr>
          <w:sz w:val="32"/>
          <w:szCs w:val="32"/>
        </w:rPr>
        <w:t>.doc" rel="alternate" download="509475-</w:t>
      </w:r>
      <w:r>
        <w:rPr>
          <w:sz w:val="32"/>
          <w:szCs w:val="32"/>
        </w:rPr>
        <w:t>随波逐流之神龙传奇</w:t>
      </w:r>
      <w:r>
        <w:rPr>
          <w:sz w:val="32"/>
          <w:szCs w:val="32"/>
        </w:rPr>
        <w:t>-</w:t>
      </w:r>
      <w:r>
        <w:rPr>
          <w:sz w:val="32"/>
          <w:szCs w:val="32"/>
        </w:rPr>
        <w:t>逆水行舟不进则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