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七十二小时打扑克造小孩我的疯狂育儿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是一段我生命中最为疯狂而又充满挑战的时光，一个疯狂七十二小时打扑克造小孩的日子。那是一个特殊的夜晚，我和我的伙伴们决定通过一场长达七十二小时的高强度打牌来筹集资金，为我们梦寐以求的小孩做生日派对。</w:t>
      </w:r>
      <w:r>
        <w:rPr>
          <w:sz w:val="32"/>
          <w:szCs w:val="32"/>
        </w:rPr>
        <w:t>&lt;/p&gt;&lt;p&gt;&lt;img src="/static-img/J5SpvHAhNG2Fd3ZEXWcjfLsjYpD99zgvZ04OVxYL0BXkXNwz93jZe8NDzluyRzcc.jpg"&gt;&lt;/p&gt;&lt;p&gt;</w:t>
      </w:r>
      <w:r>
        <w:rPr>
          <w:sz w:val="32"/>
          <w:szCs w:val="32"/>
        </w:rPr>
        <w:t>从午夜开始，我们就围坐在桌旁，一边吃着零食，一边手里不停地翻飞扑克牌。每当有人站起来伸展一下或是去上厕所的时候，都会有人提醒：“别忘了，小孩子在等着！”这句话像鞭策一样，让我们更加坚持下去。</w:t>
      </w:r>
      <w:r>
        <w:rPr>
          <w:sz w:val="32"/>
          <w:szCs w:val="32"/>
        </w:rPr>
        <w:t>&lt;/p&gt;&lt;p&gt;</w:t>
      </w:r>
      <w:r>
        <w:rPr>
          <w:sz w:val="32"/>
          <w:szCs w:val="32"/>
        </w:rPr>
        <w:t>随着时间的推移，玩家们轮流进出，而我则成了那个永远坐在位置上的“机器人”。尽管疲惫，但我不能让大家看到我的疲劳，因为他们都看到了我的决心。我知道，这一切都是为了那个即将到来的特别之物——我们的宝贝儿子。</w:t>
      </w:r>
      <w:r>
        <w:rPr>
          <w:sz w:val="32"/>
          <w:szCs w:val="32"/>
        </w:rPr>
        <w:t>&lt;/p&gt;&lt;p&gt;&lt;img src="/static-img/ZA3wJggMljUnb1yRKnZTVrsjYpD99zgvZ04OVxYL0BUnpLgH0F7HuYzQnmW43WV-A13P-MZBnaxzpv6yVQdLn69clpg3cA0JaMylAxc5oOvY1OKpnTikcxnz1WJoe6mpuWX4DZLU93S1YYlzdUUg2ueJXIU90a7C2xdmvchDs74.jpg"&gt;&lt;/p&gt;&lt;p&gt;</w:t>
      </w:r>
      <w:r>
        <w:rPr>
          <w:sz w:val="32"/>
          <w:szCs w:val="32"/>
        </w:rPr>
        <w:t>终于，在第二天凌晨，当最后一张牌被摊开并且宣告胜利后，那种感觉简直无法用言语形容。我们没有输给对方，而是赢得了那个小生命。就在这个时候，我意识到，无论生活多么艰难，只要有爱，就没有什么是不可能的事情。</w:t>
      </w:r>
      <w:r>
        <w:rPr>
          <w:sz w:val="32"/>
          <w:szCs w:val="32"/>
        </w:rPr>
        <w:t>&lt;/p&gt;&lt;p&gt;</w:t>
      </w:r>
      <w:r>
        <w:rPr>
          <w:sz w:val="32"/>
          <w:szCs w:val="32"/>
        </w:rPr>
        <w:t>那次经历让我明白了一件事情：虽然我用扑克牌筹钱，但真正赚到的东西远比金钱更多，它是我与家人的关系、希望和力量。在接下来的岁月里，我将带着这些宝贵的回忆和教训，为成为一个伟大的父亲而努力奔波。而对于那些想要通过任何方式实现梦想的人来说，我只有一句话：无论你的方法多么疯狂，只要你全力以赴，你一定能够成功！</w:t>
      </w:r>
      <w:r>
        <w:rPr>
          <w:sz w:val="32"/>
          <w:szCs w:val="32"/>
        </w:rPr>
        <w:t>&lt;/p&gt;&lt;p&gt;&lt;img src="/static-img/PbglhbcnRiAHKp0Aoz9rI7sjYpD99zgvZ04OVxYL0BUnpLgH0F7HuYzQnmW43WV-A13P-MZBnaxzpv6yVQdLn69clpg3cA0JaMylAxc5oOvY1OKpnTikcxnz1WJoe6mpuWX4DZLU93S1YYlzdUUg2ueJXIU90a7C2xdmvchDs74.jpg"&gt;&lt;/p&gt;&lt;p&gt;&lt;a href = "/doc/509180-</w:t>
      </w:r>
      <w:r>
        <w:rPr>
          <w:sz w:val="32"/>
          <w:szCs w:val="32"/>
        </w:rPr>
        <w:t>疯狂七十二小时打扑克造小孩我的疯狂育儿日记</w:t>
      </w:r>
      <w:r>
        <w:rPr>
          <w:sz w:val="32"/>
          <w:szCs w:val="32"/>
        </w:rPr>
        <w:t>.doc" rel="alternate" download="509180-</w:t>
      </w:r>
      <w:r>
        <w:rPr>
          <w:sz w:val="32"/>
          <w:szCs w:val="32"/>
        </w:rPr>
        <w:t>疯狂七十二小时打扑克造小孩我的疯狂育儿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