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超级有趣的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BFpZSGQOZu10JCWKWu9WjtWyHpnOxF0pNTIPUhUWQMVK4jqtuQ5DcqgpK4LaN2En.jpg"&gt;&lt;/p&gt;&lt;p&gt;</w:t>
      </w:r>
      <w:r>
        <w:rPr>
          <w:sz w:val="32"/>
          <w:szCs w:val="32"/>
        </w:rPr>
        <w:t>在这个充满变数的世界里，有一种游戏捕获了无数玩家的心，叫做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。它不仅仅是一个游戏，更是一种生活态度，一种追求快乐和自由的方式。那么，这个名字背后隐藏着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大肥波是“超级有趣”？</w:t>
      </w:r>
      <w:r>
        <w:rPr>
          <w:sz w:val="32"/>
          <w:szCs w:val="32"/>
        </w:rPr>
        <w:t>&lt;/p&gt;&lt;p&gt;&lt;img src="/static-img/6UK5vyvJU1I7SLQcjteRL9WyHpnOxF0pNTIPUhUWQMVpEv1pY7DvEIvUQZw55waLR2XqcbjR8JO9qaVu9CoXKix7VquAA2zSxmcDWiq598DNdnYxPFx7GjcjXI9SpcA27g-NYZ9Fs5eHTSoVKD_sIH-cr7gIAtdmU1tbqyS3Tcf3MHuHrovX-EG9wMdxJ_Lbi6T5R2fNfSSdJ22JnWICSM-U7hVyWAXpy9X1CLbkS7g.jpg"&gt;&lt;/p&gt;&lt;p&gt;</w:t>
      </w:r>
      <w:r>
        <w:rPr>
          <w:sz w:val="32"/>
          <w:szCs w:val="32"/>
        </w:rPr>
        <w:t>当你第一次接触到“大肥波”，可能会被其独特的名字吸引。你会发现，这并不是一个简单的文字游戏，而是一个结合了策略、运气和社交互动的全新体验。在这里，你可以成为任何角色，从勇敢的战士到智慧的小精灵，每个人都有自己的一席之地。而且，无论你的选择如何，都能找到合适的小伙伴一起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大肥波中找到属于自己的角色？</w:t>
      </w:r>
      <w:r>
        <w:rPr>
          <w:sz w:val="32"/>
          <w:szCs w:val="32"/>
        </w:rPr>
        <w:t>&lt;/p&gt;&lt;p&gt;&lt;img src="/static-img/DVVjNp8oqVRAIiq_epTVfNWyHpnOxF0pNTIPUhUWQMVpEv1pY7DvEIvUQZw55waLR2XqcbjR8JO9qaVu9CoXKix7VquAA2zSxmcDWiq598DNdnYxPFx7GjcjXI9SpcA27g-NYZ9Fs5eHTSoVKD_sIH-cr7gIAtdmU1tbqyS3Tcf3MHuHrovX-EG9wMdxJ_Lbi6T5R2fNfSSdJ22JnWICSM-U7hVyWAXpy9X1CLbkS7g.jpg"&gt;&lt;/p&gt;&lt;p&gt;</w:t>
      </w:r>
      <w:r>
        <w:rPr>
          <w:sz w:val="32"/>
          <w:szCs w:val="32"/>
        </w:rPr>
        <w:t>每个角色的设计都是经过精心打磨的，它们各自拥有不同的技能和属性，让你能够根据自己的喜好进行选择。比如，如果你喜欢战斗，那么选择那些攻击力高、防御力强的大侠或法师；如果你更倾向于智谋，你可以尝试成为一位狡猾的地主或者神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在大肥波中与他人建立联系？</w:t>
      </w:r>
      <w:r>
        <w:rPr>
          <w:sz w:val="32"/>
          <w:szCs w:val="32"/>
        </w:rPr>
        <w:t>&lt;/p&gt;&lt;p&gt;&lt;img src="/static-img/57snMRyx4psqidnPu1_-A9WyHpnOxF0pNTIPUhUWQMVpEv1pY7DvEIvUQZw55waLR2XqcbjR8JO9qaVu9CoXKix7VquAA2zSxmcDWiq598DNdnYxPFx7GjcjXI9SpcA27g-NYZ9Fs5eHTSoVKD_sIH-cr7gIAtdmU1tbqyS3Tcf3MHuHrovX-EG9wMdxJ_Lbi6T5R2fNfSSdJ22JnWICSM-U7hVyWAXpy9X1CLbkS7g.jpg"&gt;&lt;/p&gt;&lt;p&gt;</w:t>
      </w:r>
      <w:r>
        <w:rPr>
          <w:sz w:val="32"/>
          <w:szCs w:val="32"/>
        </w:rPr>
        <w:t>这款游戏鼓励玩家之间相互帮助和合作。通过各种任务和挑战，你可以结识更多朋友，并共同克服困难。在这个过程中，不仅能够提升自己的实力，还能增进彼此间的情谊。这正是“大肥波”的魅力所在——它不只是一个单纯的游戏，更是一种社会活动，促进了玩家之间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大肥波”具有很高的地位感？</w:t>
      </w:r>
      <w:r>
        <w:rPr>
          <w:sz w:val="32"/>
          <w:szCs w:val="32"/>
        </w:rPr>
        <w:t>&lt;/p&gt;&lt;p&gt;&lt;img src="/static-img/PgEdOYo4vHpCPRS_eB22bdWyHpnOxF0pNTIPUhUWQMVpEv1pY7DvEIvUQZw55waLR2XqcbjR8JO9qaVu9CoXKix7VquAA2zSxmcDWiq598DNdnYxPFx7GjcjXI9SpcA27g-NYZ9Fs5eHTSoVKD_sIH-cr7gIAtdmU1tbqyS3Tcf3MHuHrovX-EG9wMdxJ_Lbi6T5R2fNfSSdJ22JnWICSM-U7hVyWAXpy9X1CLbkS7g.jpg"&gt;&lt;/p&gt;&lt;p&gt;</w:t>
      </w:r>
      <w:r>
        <w:rPr>
          <w:sz w:val="32"/>
          <w:szCs w:val="32"/>
        </w:rPr>
        <w:t>进入游戏后，你将发现无论是装备还是房子，都有一定的等级限制。但这是为了保证整个社区环境健康发展。一旦达到一定要求，就能拥有一些额外功能，比如更加豪华的地产，也许甚至会遇到一些神秘事件。此外，随着时间推移，大部分玩家都会变得更加成熟稳重，他们对待比赛也越来越认真，这给整个社区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何热爱上瘾于这款名为“</w:t>
      </w:r>
      <w:r>
        <w:rPr>
          <w:sz w:val="32"/>
          <w:szCs w:val="32"/>
        </w:rPr>
        <w:t>BigFatBooBeeWhooWhoaBigFatBooBeeWhooWhoa”</w:t>
      </w:r>
      <w:r>
        <w:rPr>
          <w:sz w:val="32"/>
          <w:szCs w:val="32"/>
        </w:rPr>
        <w:t>的奇妙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以其独特性、丰富多彩的手游内容以及良好的社交氛围深受众多玩家的喜爱。不论是在探索未知领域还是与友人们共度时光，它都提供了一种不可替代的心情体验，为我们的日常生活增加了一抹色彩，让我们在忙碌的人生旅途中找到了片刻放松与快乐。如果你还没有加入这一奇妙世界，那就不要犹豫啦！</w:t>
      </w:r>
      <w:r>
        <w:rPr>
          <w:sz w:val="32"/>
          <w:szCs w:val="32"/>
        </w:rPr>
        <w:t>&lt;/p&gt;&lt;p&gt;&lt;a href = "/doc/50917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有趣的游戏体验</w:t>
      </w:r>
      <w:r>
        <w:rPr>
          <w:sz w:val="32"/>
          <w:szCs w:val="32"/>
        </w:rPr>
        <w:t>.doc" rel="alternate" download="50917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有趣的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