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一个关于不言而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我坐在书房里，翻阅着那本《谁都知道我爱你》。这本小说，仿佛是对我心中某些情感的深刻映射，它以温柔的笔触勾勒出一个又一个关于爱与被爱的故事。</w:t>
      </w:r>
      <w:r>
        <w:rPr>
          <w:sz w:val="32"/>
          <w:szCs w:val="32"/>
        </w:rPr>
        <w:t>&lt;/p&gt;&lt;p&gt;&lt;img src="/static-img/SDgAd-_bhXl-fxBZ1JQlhdtymxdl0Cp6GyDtsjdhUbw8vd9npBYuJFH_V_uYvGEO.jpg"&gt;&lt;/p&gt;&lt;p&gt;</w:t>
      </w:r>
      <w:r>
        <w:rPr>
          <w:sz w:val="32"/>
          <w:szCs w:val="32"/>
        </w:rPr>
        <w:t>段落一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，主人公小雨和她的人生伴侣相遇，那是一个偶然，却又似乎注定了命运。在那个阳光明媚的小镇上，他们彼此流连忘返，无声地告诉对方：“我知道你。”这种不言而喻的情感，是不是也正是我内心深处渴望的一种表达？</w:t>
      </w:r>
      <w:r>
        <w:rPr>
          <w:sz w:val="32"/>
          <w:szCs w:val="32"/>
        </w:rPr>
        <w:t>&lt;/p&gt;&lt;p&gt;&lt;img src="/static-img/lsD2E4n0WnG54gHPhq1Prttymxdl0Cp6GyDtsjdhUbzm8KVNfV6_LCQ2DdEUX_61DE8aQuQls4CcvktpU7SepmYuJL1aUbVeUz6GfFFSOdCYAF-IBcyAGxSYYpqVmNaM88XqSB9v1ctiDx0436R0IpffkrZj2p2iDi1lGv0J3oA.jpg"&gt;&lt;/p&gt;&lt;p&gt;</w:t>
      </w:r>
      <w:r>
        <w:rPr>
          <w:sz w:val="32"/>
          <w:szCs w:val="32"/>
        </w:rPr>
        <w:t>段落二：隐秘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雨和她的伴侣之间的情感日渐加深，但他们却不能公开承认自己的关系。这让人联想到，在现实生活中，有多少美好的感情因为外界压力或是自我保护而不得不隐藏起来呢？这些未曾发出的“谁都知道”，是否也是我们内心深处最真实的情感体验？</w:t>
      </w:r>
      <w:r>
        <w:rPr>
          <w:sz w:val="32"/>
          <w:szCs w:val="32"/>
        </w:rPr>
        <w:t>&lt;/p&gt;&lt;p&gt;&lt;img src="/static-img/Xk53LZPtg9IOIB5-a7sK_9tymxdl0Cp6GyDtsjdhUbzm8KVNfV6_LCQ2DdEUX_61DE8aQuQls4CcvktpU7SepmYuJL1aUbVeUz6GfFFSOdCYAF-IBcyAGxSYYpqVmNaM88XqSB9v1ctiDx0436R0IpffkrZj2p2iDi1lGv0J3oA.png"&gt;&lt;/p&gt;&lt;p&gt;</w:t>
      </w:r>
      <w:r>
        <w:rPr>
          <w:sz w:val="32"/>
          <w:szCs w:val="32"/>
        </w:rPr>
        <w:t>段落三：无声的心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终于勇敢地向他表达了自己的感情，而他的回应，让小雨感到震惊——他从来没有怀疑过她的感情，他一直在用自己的方式告诉她：“谁都知道”。这样的无声之言，让人思考，我们有时过于担忧别人的看法，以至于忽略了对方真正想要传达的话语。</w:t>
      </w:r>
      <w:r>
        <w:rPr>
          <w:sz w:val="32"/>
          <w:szCs w:val="32"/>
        </w:rPr>
        <w:t>&lt;/p&gt;&lt;p&gt;&lt;img src="/static-img/4EyBUZS2YVEyHdUcCiX299tymxdl0Cp6GyDtsjdhUbzm8KVNfV6_LCQ2DdEUX_61DE8aQuQls4CcvktpU7SepmYuJL1aUbVeUz6GfFFSOdCYAF-IBcyAGxSYYpqVmNaM88XqSB9v1ctiDx0436R0IpffkrZj2p2iDi1lGv0J3oA.png"&gt;&lt;/p&gt;&lt;p&gt;</w:t>
      </w:r>
      <w:r>
        <w:rPr>
          <w:sz w:val="32"/>
          <w:szCs w:val="32"/>
        </w:rPr>
        <w:t>段落四：被理解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雨得到了理解和接纳，她开始明白，只要有一个人能真正看到你的真诚，这份被理解所带来的喜悦，就足以抵御世间万千风波。而这，不就是每个寻找归属的人的心愿吗？当我们找到那个能够“谁都知道”我们的伴侣时，我们会不会也能体会到那种难以言说的幸福？</w:t>
      </w:r>
      <w:r>
        <w:rPr>
          <w:sz w:val="32"/>
          <w:szCs w:val="32"/>
        </w:rPr>
        <w:t>&lt;/p&gt;&lt;p&gt;&lt;img src="/static-img/4tdKkoHjyoDKSflsWwKbq9tymxdl0Cp6GyDtsjdhUbzm8KVNfV6_LCQ2DdEUX_61DE8aQuQls4CcvktpU7SepmYuJL1aUbVeUz6GfFFSOdCYAF-IBcyAGxSYYpqVmNaM88XqSB9v1ctiDx0436R0IpffkrZj2p2iDi1lGv0J3oA.png"&gt;&lt;/p&gt;&lt;p&gt;</w:t>
      </w:r>
      <w:r>
        <w:rPr>
          <w:sz w:val="32"/>
          <w:szCs w:val="32"/>
        </w:rPr>
        <w:t>段落五：共同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雨和她的伴侣一起经历了许多挑战，他们学会了一起面对困难，一起拥抱生活中的美好。这是一次关于成长、关于改变，也是一次关于互相了解与支持的小旅行。在这个过程中，每一次眼神交流，每一次无需多余语言就能懂得对方情绪，都蕴含着“谁都知道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书合上，看向窗外缓缓飘动的大片云朵，我仿佛听见那些云朵在轻轻诉说着各自独特的声音——它们虽然无法用语言表达，但每一个细微变化，都透露出一种超越语言界限的情感沟通。正如《谁都知道我爱你》里的主题一样，这世界上，或许真的有人能够听到我们的内心声音，用同样的方式回应我们。</w:t>
      </w:r>
      <w:r>
        <w:rPr>
          <w:sz w:val="32"/>
          <w:szCs w:val="32"/>
        </w:rPr>
        <w:t>&lt;/p&gt;&lt;p&gt;&lt;a href = "/doc/509101-</w:t>
      </w:r>
      <w:r>
        <w:rPr>
          <w:sz w:val="32"/>
          <w:szCs w:val="32"/>
        </w:rPr>
        <w:t>谁都知道我爱你一个关于不言而喻的爱情故事</w:t>
      </w:r>
      <w:r>
        <w:rPr>
          <w:sz w:val="32"/>
          <w:szCs w:val="32"/>
        </w:rPr>
        <w:t>.doc" rel="alternate" download="509101-</w:t>
      </w:r>
      <w:r>
        <w:rPr>
          <w:sz w:val="32"/>
          <w:szCs w:val="32"/>
        </w:rPr>
        <w:t>谁都知道我爱你一个关于不言而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