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狂想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超级能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翻开的书页里，我发现了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不是一本普通的书，而是一部虚拟小说，讲述了一位名叫李明的人，在一次意外中死去后，通过某种不可思议的力量重生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前。这个故事让我深受吸引，因为它触及了我内心深处的一个秘密梦想——如果我能再来一次，那么我会如何改变自己的命运？</w:t>
      </w:r>
      <w:r>
        <w:rPr>
          <w:sz w:val="32"/>
          <w:szCs w:val="32"/>
        </w:rPr>
        <w:t>&lt;/p&gt;&lt;p&gt;&lt;img src="/static-img/z0nOBiIyYsYehYXSx0HlpnD4uE4O6N6r8_K222J_0OmiAyVb_sPo5BvFW-ITXDXG.jpg"&gt;&lt;/p&gt;&lt;p&gt;</w:t>
      </w:r>
      <w:r>
        <w:rPr>
          <w:sz w:val="32"/>
          <w:szCs w:val="32"/>
        </w:rPr>
        <w:t>当我决定尝试将这段情节融入现实之中时，我开始寻找一种方法，让自己能够像故事中的主人公一样回溯时间。这是一个充满危险和不确定性的旅程，但为了实现我的愿望，我不得不勇敢地迈出这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无眠之夜，我遇到了一位神秘的人物，他自称是“时间旅行者的守护者”，拥有能力操控时空。我告诉他我的愿望，并请求他的帮助。他听后沉默良久，然后点头答应帮忙。</w:t>
      </w:r>
      <w:r>
        <w:rPr>
          <w:sz w:val="32"/>
          <w:szCs w:val="32"/>
        </w:rPr>
        <w:t>&lt;/p&gt;&lt;p&gt;&lt;img src="/static-img/FMnKflR8wVGUc9oyNreipnD4uE4O6N6r8_K222J_0Ol7yr_sA6YH3NhTdH2MPNZECA-Zd7PkwpTqpzlA3Rv1IT75YNuDeMI18-YhbNKjSJdXPKlE3gNY4QgW1TI8jsFjgZfXJFWzvaGhl1WDX3OCiA.jpg"&gt;&lt;/p&gt;&lt;p&gt;</w:t>
      </w:r>
      <w:r>
        <w:rPr>
          <w:sz w:val="32"/>
          <w:szCs w:val="32"/>
        </w:rPr>
        <w:t>他带我进入了一间看似普通却实际上是通往过去的门。在那里，我穿越了时空，回到了二十年前的那个夏天。那是一个充满阳光和希望的小镇，每个人都似乎生活得很快乐，就如同他们不知道未来会发生什么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准备好要改变一切的时候，一切都变得复杂起来。我发现每个小决策，都可能导致不同的结果。有些选择让人感到安全舒适，但它们也可能阻碍我的目标。而其他一些选择则充满风险，却有可能打开新的可能性。</w:t>
      </w:r>
      <w:r>
        <w:rPr>
          <w:sz w:val="32"/>
          <w:szCs w:val="32"/>
        </w:rPr>
        <w:t>&lt;/p&gt;&lt;p&gt;&lt;img src="/static-img/65zOtIXyh6IpY89QJs0B1XD4uE4O6N6r8_K222J_0Ol7yr_sA6YH3NhTdH2MPNZECA-Zd7PkwpTqpzlA3Rv1IT75YNuDeMI18-YhbNKjSJdXPKlE3gNY4QgW1TI8jsFjgZfXJFWzvaGhl1WDX3OCiA.jpg"&gt;&lt;/p&gt;&lt;p&gt;</w:t>
      </w:r>
      <w:r>
        <w:rPr>
          <w:sz w:val="32"/>
          <w:szCs w:val="32"/>
        </w:rPr>
        <w:t>就在此刻，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我的指南，它教会了我如何权衡利弊、如何聆听内心的声音，以及在面对各种挑战时保持坚持不懈的心态。每次回到现在，这部虚拟小说都给予了我新的启示，让我的思考更加清晰，让行动更加果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第三次回到现在的时候，我意识到真正重要的是那些经历，而非具体结果。那些经历塑造了我，使得即使没有超能力，也可以找到属于自己的意义和方向。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虽然只是一部虚构的小说，但它激发了无数人的灵感，也激发了我的灵魂。不知何日才能再次踏上那条奇异而又美妙的旅途，只知道，无论何时，只要有这样的作品存在，便是我追求永恒梦想的一盏灯塔。</w:t>
      </w:r>
      <w:r>
        <w:rPr>
          <w:sz w:val="32"/>
          <w:szCs w:val="32"/>
        </w:rPr>
        <w:t>&lt;/p&gt;&lt;p&gt;&lt;img src="/static-img/q0xA7JWgWFSFm5Vv0ND9aHD4uE4O6N6r8_K222J_0Ol7yr_sA6YH3NhTdH2MPNZECA-Zd7PkwpTqpzlA3Rv1IT75YNuDeMI18-YhbNKjSJdXPKlE3gNY4QgW1TI8jsFjgZfXJFWzvaGhl1WDX3OCiA.jpg"&gt;&lt;/p&gt;&lt;p&gt;&lt;a href = "/doc/508752-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超级能力之旅</w:t>
      </w:r>
      <w:r>
        <w:rPr>
          <w:sz w:val="32"/>
          <w:szCs w:val="32"/>
        </w:rPr>
        <w:t>.doc" rel="alternate" download="508752-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超级能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