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军婚高干背后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军婚！高干背后的秘密爱情</w:t>
      </w:r>
      <w:r>
        <w:rPr>
          <w:sz w:val="32"/>
          <w:szCs w:val="32"/>
        </w:rPr>
        <w:t>&lt;/p&gt;&lt;p&gt;&lt;img src="/static-img/voZqyXlbztHiNsuWFL_PUrc8FzxjnJz7R7CIyFm21OLvbGB9faQuy0AQ2wdyb0jI.jpg"&gt;&lt;/p&gt;&lt;p&gt;</w:t>
      </w:r>
      <w:r>
        <w:rPr>
          <w:sz w:val="32"/>
          <w:szCs w:val="32"/>
        </w:rPr>
        <w:t>在这个充满竞争的世界里，名利双收似乎成为了许多人的追求。然而，在这繁华都市中，有一个名字逐渐响起，它不仅仅是对成功的一种追求，更是一种生活方式——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似火，是因为这里汇聚了众多精英，他们的心跳都像烈焰一样，燃烧着对成功的渴望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他们共同的背景故事。每个人都有自己的故事，每个故事背后都有着不同的风雨，但无论如何，他们都选择在这个平台上分享自己的经历，用真实的情感触动他人。</w:t>
      </w:r>
      <w:r>
        <w:rPr>
          <w:sz w:val="32"/>
          <w:szCs w:val="32"/>
        </w:rPr>
        <w:t>&lt;/p&gt;&lt;p&gt;&lt;img src="/static-img/x9Pp9QsowRKNacfHe0lEpLc8FzxjnJz7R7CIyFm21OIE0fHA-gL3BSaTv4HMYEKbgBg8SkuTtfYcB0Qe3dJVaJ0OWqohtxgYs9CwFWRaqoauQc_YnEs9JVrYlLnQjcKW8NwvZ346QNo8tR7Ovh_QPA.jpg"&gt;&lt;/p&gt;&lt;p&gt;</w:t>
      </w:r>
      <w:r>
        <w:rPr>
          <w:sz w:val="32"/>
          <w:szCs w:val="32"/>
        </w:rPr>
        <w:t>高潮迭起：从普通士兵到集团军司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一名普通士兵做起，他默默地工作，不断提升自己，最终成为了一名集团军司令。他曾经和他的妻子在一家小酒馆见面，那时她还是一个简单的女孩，如今却成了一个知名企业家的夫人。在那个夜晚，小李告诉她，他想要更多，她也许会感到困惑，但最终决定支持他的梦想。</w:t>
      </w:r>
      <w:r>
        <w:rPr>
          <w:sz w:val="32"/>
          <w:szCs w:val="32"/>
        </w:rPr>
        <w:t>&lt;/p&gt;&lt;p&gt;&lt;img src="/static-img/gEj0uLTVSNPBw-gWN53Hj7c8FzxjnJz7R7CIyFm21OIE0fHA-gL3BSaTv4HMYEKbgBg8SkuTtfYcB0Qe3dJVaJ0OWqohtxgYs9CwFWRaqoauQc_YnEs9JVrYlLnQjcKW8NwvZ346QNo8tR7Ovh_QPA.png"&gt;&lt;/p&gt;&lt;p&gt;</w:t>
      </w:r>
      <w:r>
        <w:rPr>
          <w:sz w:val="32"/>
          <w:szCs w:val="32"/>
        </w:rPr>
        <w:t>情深意长：从商界巨擘到政坛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总是个商界巨擘，从零到英雄，他的一生都是传奇。但他并没有停止前进，他投身于政治事业，很快就成为了一位政坛领袖。他的妻子，一位美丽而坚韧的女性，也随之崭露头角，她们共同为国家贡献力量，而他们之间的情感依旧如初。</w:t>
      </w:r>
      <w:r>
        <w:rPr>
          <w:sz w:val="32"/>
          <w:szCs w:val="32"/>
        </w:rPr>
        <w:t>&lt;/p&gt;&lt;p&gt;&lt;img src="/static-img/wZ8zwhqvPuGz0wcwUPYuCbc8FzxjnJz7R7CIyFm21OIE0fHA-gL3BSaTv4HMYEKbgBg8SkuTtfYcB0Qe3dJVaJ0OWqohtxgYs9CwFWRaqoauQc_YnEs9JVrYlLnQjcKW8NwvZ346QNo8tR7Ovh_QPA.png"&gt;&lt;/p&gt;&lt;p&gt;</w:t>
      </w:r>
      <w:r>
        <w:rPr>
          <w:sz w:val="32"/>
          <w:szCs w:val="32"/>
        </w:rPr>
        <w:t>密谋暗战：背后的秘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认为，这些人物只是表面的光鲜亮丽，而内心可能隐藏着复杂的情感纠葛。在这样的人物身上，我们看到了权力的游戏，以及伴随其来的各种挑战和秘密。他们必须用智慧和勇气来应对这些问题，同时保持家庭幸福稳固，这本身就是一种艺术。</w:t>
      </w:r>
      <w:r>
        <w:rPr>
          <w:sz w:val="32"/>
          <w:szCs w:val="32"/>
        </w:rPr>
        <w:t>&lt;/p&gt;&lt;p&gt;&lt;img src="/static-img/OpFXjK-WQ6s_sOuVr5EAPbc8FzxjnJz7R7CIyFm21OIE0fHA-gL3BSaTv4HMYEKbgBg8SkuTtfYcB0Qe3dJVaJ0OWqohtxgYs9CwFWRaqoauQc_YnEs9JVrYlLnQjcKW8NwvZ346QNo8tR7Ovh_QPA.jpg"&gt;&lt;/p&gt;&lt;p&gt;</w:t>
      </w:r>
      <w:r>
        <w:rPr>
          <w:sz w:val="32"/>
          <w:szCs w:val="32"/>
        </w:rPr>
        <w:t>独特视角：透过现象看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人物，我们可以看到人们对于成功、爱情、友谊等概念的不同理解和处理方式。这不仅是一个关于权力的展示，也是一个关于人类内心世界探讨的地方。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让我们得以窥见那些平时被遮蔽住的人性真相，让我们更加珍惜现在拥有的，并且更好地理解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》提供了一扇窗，让我们看到了那些似乎完美无瑕但又充满复杂性的生活。这不是单纯的一个话题，而是一个涉及社会各个层面的文化现象。不管你是在寻找什么样的故事，都能在这里找到答案，无论是关于爱情、职场还是人生的各种可能性。你准备好了吗？让我们一起进入这片热闹非凡的地方去探索吧！</w:t>
      </w:r>
      <w:r>
        <w:rPr>
          <w:sz w:val="32"/>
          <w:szCs w:val="32"/>
        </w:rPr>
        <w:t>&lt;/p&gt;&lt;p&gt;&lt;a href = "/doc/508638-</w:t>
      </w:r>
      <w:r>
        <w:rPr>
          <w:sz w:val="32"/>
          <w:szCs w:val="32"/>
        </w:rPr>
        <w:t>火爆军婚高干背后的秘密爱情</w:t>
      </w:r>
      <w:r>
        <w:rPr>
          <w:sz w:val="32"/>
          <w:szCs w:val="32"/>
        </w:rPr>
        <w:t>.doc" rel="alternate" download="508638-</w:t>
      </w:r>
      <w:r>
        <w:rPr>
          <w:sz w:val="32"/>
          <w:szCs w:val="32"/>
        </w:rPr>
        <w:t>火爆军婚高干背后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