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篇章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恶魔篇章》这部作品中，作者以独特的视角探讨了关于恶魔的文化传统和现代社会中的反思。以下是对其内容的一些主要点：</w:t>
      </w:r>
      <w:r>
        <w:rPr>
          <w:sz w:val="32"/>
          <w:szCs w:val="32"/>
        </w:rPr>
        <w:t>&lt;/p&gt;&lt;p&gt;&lt;img src="/static-img/EDm6LfSDBmfEE6Ze6nN837G_yP1olcUEGSQfG9XLX6c_0DmJ7SvqF4SqsKidfZWl.jpg"&gt;&lt;/p&gt;&lt;p&gt;</w:t>
      </w:r>
      <w:r>
        <w:rPr>
          <w:sz w:val="32"/>
          <w:szCs w:val="32"/>
        </w:rPr>
        <w:t>恶魔文化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巫师到现代电影，恶魔这一形象经历了多次演变。在不同的历史时期，它们扮演着不同的角色，从巫术仪式中的工具到恐怖片中的主角。这些变化反映了人类对于善与恶、正义与邪恶观念的不断探索。</w:t>
      </w:r>
      <w:r>
        <w:rPr>
          <w:sz w:val="32"/>
          <w:szCs w:val="32"/>
        </w:rPr>
        <w:t>&lt;/p&gt;&lt;p&gt;&lt;img src="/static-img/C73lWY5MhUyDMy8_dn_geLG_yP1olcUEGSQfG9XLX6ff6xHrtMj3bFPfnW42aXBsUQNu84f_JklQttAZjze2wJCvXZpjQ6ubQ7Wm4fcB_1lkVZArFxY7tBP8SUIPo9QpC2Z3egBiQYgK6ZXr84WswhYJw80hG1bOHzD1l9e-Mv5DQOmJYGz-4gdIR_6OTZhsgZfXJFWzvaGhl1WDX3OCiA.jpg"&gt;&lt;/p&gt;&lt;p&gt;</w:t>
      </w:r>
      <w:r>
        <w:rPr>
          <w:sz w:val="32"/>
          <w:szCs w:val="32"/>
        </w:rPr>
        <w:t>恶魔在宗教传统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宗教体系中，恶魔被赋予了一定的神话意义，如基督教中的撒旦、伊斯兰教中的伊布利斯等。它们往往代表着违背神意、引诱人心向下界面的力量，但同时也体现出人们对于自由选择和道德冲突的深刻理解。</w:t>
      </w:r>
      <w:r>
        <w:rPr>
          <w:sz w:val="32"/>
          <w:szCs w:val="32"/>
        </w:rPr>
        <w:t>&lt;/p&gt;&lt;p&gt;&lt;img src="/static-img/kwNQXk0J-70sQSOBukgOpLG_yP1olcUEGSQfG9XLX6ff6xHrtMj3bFPfnW42aXBsUQNu84f_JklQttAZjze2wJCvXZpjQ6ubQ7Wm4fcB_1lkVZArFxY7tBP8SUIPo9QpC2Z3egBiQYgK6ZXr84WswhYJw80hG1bOHzD1l9e-Mv5DQOmJYGz-4gdIR_6OTZhsgZfXJFWzvaGhl1WDX3OCiA.jpg"&gt;&lt;/p&gt;&lt;p&gt;</w:t>
      </w:r>
      <w:r>
        <w:rPr>
          <w:sz w:val="32"/>
          <w:szCs w:val="32"/>
        </w:rPr>
        <w:t>现代文学与影视作品中对</w:t>
      </w:r>
      <w:r>
        <w:rPr>
          <w:sz w:val="32"/>
          <w:szCs w:val="32"/>
        </w:rPr>
        <w:t>evil eye</w:t>
      </w:r>
      <w:r>
        <w:rPr>
          <w:sz w:val="32"/>
          <w:szCs w:val="32"/>
        </w:rPr>
        <w:t>（邪眼）的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的文学作品如《黑暗之翼》（</w:t>
      </w:r>
      <w:r>
        <w:rPr>
          <w:sz w:val="32"/>
          <w:szCs w:val="32"/>
        </w:rPr>
        <w:t>The Dark Wing</w:t>
      </w:r>
      <w:r>
        <w:rPr>
          <w:sz w:val="32"/>
          <w:szCs w:val="32"/>
        </w:rPr>
        <w:t>）和影视剧集如《权力的游戏》（</w:t>
      </w:r>
      <w:r>
        <w:rPr>
          <w:sz w:val="32"/>
          <w:szCs w:val="32"/>
        </w:rPr>
        <w:t>Game of Thrones</w:t>
      </w:r>
      <w:r>
        <w:rPr>
          <w:sz w:val="32"/>
          <w:szCs w:val="32"/>
        </w:rPr>
        <w:t>）都展示了如何将古老传说融入现代叙事，并通过复杂的情节构建出更加深层次的人物性格和社会背景。</w:t>
      </w:r>
      <w:r>
        <w:rPr>
          <w:sz w:val="32"/>
          <w:szCs w:val="32"/>
        </w:rPr>
        <w:t>&lt;/p&gt;&lt;p&gt;&lt;img src="/static-img/udSlALPGy2Eg3W1eZbIwe7G_yP1olcUEGSQfG9XLX6ff6xHrtMj3bFPfnW42aXBsUQNu84f_JklQttAZjze2wJCvXZpjQ6ubQ7Wm4fcB_1lkVZArFxY7tBP8SUIPo9QpC2Z3egBiQYgK6ZXr84WswhYJw80hG1bOHzD1l9e-Mv5DQOmJYGz-4gdIR_6OTZhsgZfXJFWzvaGhl1WDX3OCiA.jpg"&gt;&lt;/p&gt;&lt;p&gt;</w:t>
      </w:r>
      <w:r>
        <w:rPr>
          <w:sz w:val="32"/>
          <w:szCs w:val="32"/>
        </w:rPr>
        <w:t>恶魔符号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我们会把“</w:t>
      </w:r>
      <w:r>
        <w:rPr>
          <w:sz w:val="32"/>
          <w:szCs w:val="32"/>
        </w:rPr>
        <w:t>evil eye”</w:t>
      </w:r>
      <w:r>
        <w:rPr>
          <w:sz w:val="32"/>
          <w:szCs w:val="32"/>
        </w:rPr>
        <w:t>简单地理解为一种负面力量，但其实它包含着更多隐喻意义，比如嫉妒、贪婪等情感状态，这些都是人类心理深处常见的情绪，而不仅仅是外表上的威胁。</w:t>
      </w:r>
      <w:r>
        <w:rPr>
          <w:sz w:val="32"/>
          <w:szCs w:val="32"/>
        </w:rPr>
        <w:t>&lt;/p&gt;&lt;p&gt;&lt;img src="/static-img/jfSamTcImy_onHnvFL8Vg7G_yP1olcUEGSQfG9XLX6ff6xHrtMj3bFPfnW42aXBsUQNu84f_JklQttAZjze2wJCvXZpjQ6ubQ7Wm4fcB_1lkVZArFxY7tBP8SUIPo9QpC2Z3egBiQYgK6ZXr84WswhYJw80hG1bOHzD1l9e-Mv5DQOmJYGz-4gdIR_6OTZhsgZfXJFWzvaGhl1WDX3OCiA.jpg"&gt;&lt;/p&gt;&lt;p&gt;</w:t>
      </w:r>
      <w:r>
        <w:rPr>
          <w:sz w:val="32"/>
          <w:szCs w:val="32"/>
        </w:rPr>
        <w:t>对于个人道德判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不同文化背景下的“</w:t>
      </w:r>
      <w:r>
        <w:rPr>
          <w:sz w:val="32"/>
          <w:szCs w:val="32"/>
        </w:rPr>
        <w:t>evil eye”</w:t>
      </w:r>
      <w:r>
        <w:rPr>
          <w:sz w:val="32"/>
          <w:szCs w:val="32"/>
        </w:rPr>
        <w:t>的研究，我们可以更好地理解自己的内心世界，以及如何面对那些看似无形但又实实在在影响我们的欲望和恐惧。这对于个人的道德自我审查具有重要意义，因为只有认识到了自己的弱点才能更好地控制自己，不让内心的小鬼（小人）掌控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批判：从妖怪到超级英雄，一路走来的人类本性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恶魔篇章》不仅是一个关于超自然存在者的故事，更是一个关于人类本性的思考。在这个过程中，我们发现即使是最坏的人物，也有其自身复杂的情感和动机，这种同情心可能就是我们文明进步的一个标志，是不是呢？</w:t>
      </w:r>
      <w:r>
        <w:rPr>
          <w:sz w:val="32"/>
          <w:szCs w:val="32"/>
        </w:rPr>
        <w:t>&lt;/p&gt;&lt;p&gt;&lt;a href = "/doc/508562-</w:t>
      </w:r>
      <w:r>
        <w:rPr>
          <w:sz w:val="32"/>
          <w:szCs w:val="32"/>
        </w:rPr>
        <w:t>恶魔篇章总结</w:t>
      </w:r>
      <w:r>
        <w:rPr>
          <w:sz w:val="32"/>
          <w:szCs w:val="32"/>
        </w:rPr>
        <w:t>.doc" rel="alternate" download="508562-</w:t>
      </w:r>
      <w:r>
        <w:rPr>
          <w:sz w:val="32"/>
          <w:szCs w:val="32"/>
        </w:rPr>
        <w:t>恶魔篇章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