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共度美好时光的家居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与设计理念</w:t>
      </w:r>
      <w:r>
        <w:rPr>
          <w:sz w:val="32"/>
          <w:szCs w:val="32"/>
        </w:rPr>
        <w:t>&lt;/p&gt;&lt;p&gt;&lt;img src="/static-img/hICRpELpl7Hx8IyYx_oc1d3fNvRmIjJJBInL9XYnw5uHZg2Dblgz18G1f9qgPNxM.jpeg"&gt;&lt;/p&gt;&lt;p&gt;</w:t>
      </w:r>
      <w:r>
        <w:rPr>
          <w:sz w:val="32"/>
          <w:szCs w:val="32"/>
        </w:rPr>
        <w:t>开心四房播播不仅是一个关于家居装饰的平台，更是关于如何在有限的空间内营造和谐家庭氛围。通过精心挑选色彩、布局以及功能性，家具和装饰品共同构建了一种温馨而又实用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空间利用技巧</w:t>
      </w:r>
      <w:r>
        <w:rPr>
          <w:sz w:val="32"/>
          <w:szCs w:val="32"/>
        </w:rPr>
        <w:t>&lt;/p&gt;&lt;p&gt;&lt;img src="/static-img/02BzVJmaeCv_tl1aiw5bPN3fNvRmIjJJBInL9XYnw5tCkLucbrJLvcbzasCWDASz0L4Kkat9emwyIXU2O1CUt-jHf8tb830bgPGwZWZ8GS_oWpeiNizzwzOSEtaRQbrWSsvJAUlqOj7F2OLT5OUZqmM7pqkoBXu4U9UKDgrq3UY.png"&gt;&lt;/p&gt;&lt;p&gt;</w:t>
      </w:r>
      <w:r>
        <w:rPr>
          <w:sz w:val="32"/>
          <w:szCs w:val="32"/>
        </w:rPr>
        <w:t>在一个狭小的住宅中创造出宽敞感，这是每个住户的心愿。开心四房播播提供了许多实用的空间利用技巧，如使用镜子反射光线，选择多功能家具，以及合理规划储物区等，以最大化地提升居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保材料选择</w:t>
      </w:r>
      <w:r>
        <w:rPr>
          <w:sz w:val="32"/>
          <w:szCs w:val="32"/>
        </w:rPr>
        <w:t>&lt;/p&gt;&lt;p&gt;&lt;img src="/static-img/7WIYSPtH5X2k79-NVyLd8d3fNvRmIjJJBInL9XYnw5tCkLucbrJLvcbzasCWDASz0L4Kkat9emwyIXU2O1CUt-jHf8tb830bgPGwZWZ8GS_oWpeiNizzwzOSEtaRQbrWSsvJAUlqOj7F2OLT5OUZqmM7pqkoBXu4U9UKDgrq3UY.jpg"&gt;&lt;/p&gt;&lt;p&gt;</w:t>
      </w:r>
      <w:r>
        <w:rPr>
          <w:sz w:val="32"/>
          <w:szCs w:val="32"/>
        </w:rPr>
        <w:t>随着环保意识日益提高，人们越来越倾向于使用自然环保材料进行室内装修。开心四房播播强调了采用可持续发展材料如竹材、榉木板等，不仅有助于减少对环境的影响，还能为家庭带来更加健康安全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案例分析</w:t>
      </w:r>
      <w:r>
        <w:rPr>
          <w:sz w:val="32"/>
          <w:szCs w:val="32"/>
        </w:rPr>
        <w:t>&lt;/p&gt;&lt;p&gt;&lt;img src="/static-img/Xi1bWAsjbjVbJgh-YX_1jt3fNvRmIjJJBInL9XYnw5tCkLucbrJLvcbzasCWDASz0L4Kkat9emwyIXU2O1CUt-jHf8tb830bgPGwZWZ8GS_oWpeiNizzwzOSEtaRQbrWSsvJAUlqOj7F2OLT5OUZqmM7pqkoBXu4U9UKDgrq3UY.jpg"&gt;&lt;/p&gt;&lt;p&gt;DI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 It Yourself</w:t>
      </w:r>
      <w:r>
        <w:rPr>
          <w:sz w:val="32"/>
          <w:szCs w:val="32"/>
        </w:rPr>
        <w:t>）即“自己动手”，这是一种非常受欢迎且经济实惠的手工艺方式。在开心四房播播中，我们可以找到各种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如旧衣物变成窗帘、空瓶子制作花瓶等，这些项目既节省成本，又能够让人在制作过程中学到很多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趣味活动推荐</w:t>
      </w:r>
      <w:r>
        <w:rPr>
          <w:sz w:val="32"/>
          <w:szCs w:val="32"/>
        </w:rPr>
        <w:t>&lt;/p&gt;&lt;p&gt;&lt;img src="/static-img/lhZrwu-AQ9QMj2l1Q-MtWN3fNvRmIjJJBInL9XYnw5tCkLucbrJLvcbzasCWDASz0L4Kkat9emwyIXU2O1CUt-jHf8tb830bgPGwZWZ8GS_oWpeiNizzwzOSEtaRQbrWSsvJAUlqOj7F2OLT5OUZqmM7pqkoBXu4U9UKDgrq3UY.jpg"&gt;&lt;/p&gt;&lt;p&gt;</w:t>
      </w:r>
      <w:r>
        <w:rPr>
          <w:sz w:val="32"/>
          <w:szCs w:val="32"/>
        </w:rPr>
        <w:t>除了关注室内外观设计之外，开心四房播博还鼓励大家参与更多家庭趣味活动，比如烹饪比赛、主题派对或亲子游戏。这些活动不仅能增进家庭成员间的情感联系，也能够丰富平淡无奇的日常生活，使其充满乐趣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开心四房播博也建立了一系列社交互动机制，让用户之间可以交流经验、分享想法。这不仅增强了用户之间的情感纽带，也促进了社区文化的一致性，为所有成员提供了一个支持和帮助彼此成长的地方。</w:t>
      </w:r>
      <w:r>
        <w:rPr>
          <w:sz w:val="32"/>
          <w:szCs w:val="32"/>
        </w:rPr>
        <w:t>&lt;/p&gt;&lt;p&gt;&lt;a href = "/doc/508343-</w:t>
      </w:r>
      <w:r>
        <w:rPr>
          <w:sz w:val="32"/>
          <w:szCs w:val="32"/>
        </w:rPr>
        <w:t>开心四房播播共度美好时光的家居生活分享</w:t>
      </w:r>
      <w:r>
        <w:rPr>
          <w:sz w:val="32"/>
          <w:szCs w:val="32"/>
        </w:rPr>
        <w:t>.doc" rel="alternate" download="508343-</w:t>
      </w:r>
      <w:r>
        <w:rPr>
          <w:sz w:val="32"/>
          <w:szCs w:val="32"/>
        </w:rPr>
        <w:t>开心四房播播共度美好时光的家居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