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我是如何成为一名高超的灵动猎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几年前，我还只是个普通的猎人，日常忙碌于捕捉野味为村子里的百姓提供食物。然而，那一天，一位神秘的老者走进了我的小屋，他穿着一身破旧的皮衣，眼里闪烁着难以言说的光芒。</w:t>
      </w:r>
      <w:r>
        <w:rPr>
          <w:sz w:val="32"/>
          <w:szCs w:val="32"/>
        </w:rPr>
        <w:t>&lt;/p&gt;&lt;p&gt;&lt;img src="/static-img/3LPNv4ixlZXNND8ysXuNNDFOGbFHBDsSmuojQpS1t3UCGuKhsMiDZa9WFFE12W8g.jpg"&gt;&lt;/p&gt;&lt;p&gt;“</w:t>
      </w:r>
      <w:r>
        <w:rPr>
          <w:sz w:val="32"/>
          <w:szCs w:val="32"/>
        </w:rPr>
        <w:t>想成为真正的灵动猎人吗？”他问道，“不仅要熟悉大自然，还要懂得如何与之沟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话深深吸引，我决定跟随他开始这段奇妙而又充满挑战的旅程。他教会了我如何观察动物，如何利用环境，将自己伪装成树梢或岩石的一部分。他甚至学会了用一种特殊的声音呼唤它们，让它们放松下来，不再对人类感到恐惧。</w:t>
      </w:r>
      <w:r>
        <w:rPr>
          <w:sz w:val="32"/>
          <w:szCs w:val="32"/>
        </w:rPr>
        <w:t>&lt;/p&gt;&lt;p&gt;&lt;img src="/static-img/YMMwM8fBZ74cGdPOBNzRJjFOGbFHBDsSmuojQpS1t3XJuX5F22b6nJQ74XCycKW3bsTGSs8ujvYfLQEw1BQLpdqehRRH59x9ULjHopvpQYW9kj3jfx91luiaNAg3v6-ALiXuRaWeih-FUZe0pgXRKg.jpg"&gt;&lt;/p&gt;&lt;p&gt;</w:t>
      </w:r>
      <w:r>
        <w:rPr>
          <w:sz w:val="32"/>
          <w:szCs w:val="32"/>
        </w:rPr>
        <w:t>时间流逝，我们一起在森林中行走，每一次狩猎都让我更加接近那个理想中的“灵动猎人”。但真正转变发生在一次偶然间，当我意识到自己不再是为了捕捉，而是为了理解。我开始注意那些细微之处，比如狼群之间的情感交流，或是一只兔子的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能够像一个孩子一样惊叹于世界时，你就已经成为了一名真正的灵动猎人。那种能力，它超越了狩猎，只是在自然界中自由地存在。我明白，这份知识和技能，是将来无数次探索的大门钥匙。</w:t>
      </w:r>
      <w:r>
        <w:rPr>
          <w:sz w:val="32"/>
          <w:szCs w:val="32"/>
        </w:rPr>
        <w:t>&lt;/p&gt;&lt;p&gt;&lt;img src="/static-img/yYIRPBCMiTERv1aoUVZsVTFOGbFHBDsSmuojQpS1t3XJuX5F22b6nJQ74XCycKW3bsTGSs8ujvYfLQEw1BQLpdqehRRH59x9ULjHopvpQYW9kj3jfx91luiaNAg3v6-ALiXuRaWeih-FUZe0pgXRKg.jpg"&gt;&lt;/p&gt;&lt;p&gt;</w:t>
      </w:r>
      <w:r>
        <w:rPr>
          <w:sz w:val="32"/>
          <w:szCs w:val="32"/>
        </w:rPr>
        <w:t>今天，当人们提起我的名字时，他们说：“他就是那位能与野兽为伍、了解每一片叶子间秘密的人。”他们称赞，但我知道，最重要的是，我已经融入到了这个世界之中，与它同呼吸。这，就是所谓的“灵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我会回到村庄，用这些经验去帮助更多的人们，也许不会。但现在，在这片静谧的大自然中，即使没有枪声，没有竞争，只有风和树木陪伴，是最好的归宿。</w:t>
      </w:r>
      <w:r>
        <w:rPr>
          <w:sz w:val="32"/>
          <w:szCs w:val="32"/>
        </w:rPr>
        <w:t>&lt;/p&gt;&lt;p&gt;&lt;img src="/static-img/l6az7nj6sJ9r443QsLbhvjFOGbFHBDsSmuojQpS1t3XJuX5F22b6nJQ74XCycKW3bsTGSs8ujvYfLQEw1BQLpdqehRRH59x9ULjHopvpQYW9kj3jfx91luiaNAg3v6-ALiXuRaWeih-FUZe0pgXRKg.jpg"&gt;&lt;/p&gt;&lt;p&gt;&lt;a href = "/doc/508319-</w:t>
      </w:r>
      <w:r>
        <w:rPr>
          <w:sz w:val="32"/>
          <w:szCs w:val="32"/>
        </w:rPr>
        <w:t>灵动猎人我是如何成为一名高超的灵动猎人的</w:t>
      </w:r>
      <w:r>
        <w:rPr>
          <w:sz w:val="32"/>
          <w:szCs w:val="32"/>
        </w:rPr>
        <w:t>.doc" rel="alternate" download="508319-</w:t>
      </w:r>
      <w:r>
        <w:rPr>
          <w:sz w:val="32"/>
          <w:szCs w:val="32"/>
        </w:rPr>
        <w:t>灵动猎人我是如何成为一名高超的灵动猎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