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艺术世界探索画廊中的奇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有一个小小的画廊，隐藏着一位艺术家的独特世界。这里是萧鼎作品集，他的每一幅画都是对生命、爱情和自然的一次深刻思考。走进这间画廊，仿佛穿越了时空，每个角落都充满了艺术的气息。</w:t>
      </w:r>
      <w:r>
        <w:rPr>
          <w:sz w:val="32"/>
          <w:szCs w:val="32"/>
        </w:rPr>
        <w:t>&lt;/p&gt;&lt;p&gt;&lt;img src="/static-img/3td2siOMzWAnJv0-Pee9S_o800gOiO8gewsutZ84fGetena9ogOaggw02BB-eu3W.jpg"&gt;&lt;/p&gt;&lt;p&gt;</w:t>
      </w:r>
      <w:r>
        <w:rPr>
          <w:sz w:val="32"/>
          <w:szCs w:val="32"/>
        </w:rPr>
        <w:t>第一点：色彩与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色彩丰富而又精妙，几乎可以触摸到。他用红色的笔触勾勒出生命力十足的人物形象，用绿色的笔触描绘出宁静而美丽的大自然景观。他的色彩运用不仅仅是为了美观，更是在传递着情感和故事。在他的作品中，你可以看到光线如何投射在人物身上，或是如何照亮整个画面，使得整体效果更加生动。</w:t>
      </w:r>
      <w:r>
        <w:rPr>
          <w:sz w:val="32"/>
          <w:szCs w:val="32"/>
        </w:rPr>
        <w:t>&lt;/p&gt;&lt;p&gt;&lt;img src="/static-img/KAsVmRws8wc3fVnsSrrRfPo800gOiO8gewsutZ84fGe1Zpu0NZCtnBelLd2KOhx_LLcFtqXhuF3O2Bk7682hQCFC7bfRhPZOoJuQFw6NQC0x4BdceDtKumDuc0_HdJ7E3EeGX5Q-FdkUTZ5IM5btcw.jpg"&gt;&lt;/p&gt;&lt;p&gt;</w:t>
      </w:r>
      <w:r>
        <w:rPr>
          <w:sz w:val="32"/>
          <w:szCs w:val="32"/>
        </w:rPr>
        <w:t>第二点：细节之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人像还是风景，都能够看出萧鼎对细节处理得极为周到。他不仅注重整体构图，还非常关注每一个小部分，比如眼睛里的光芒、衣服上的皱褶乃至树叶上的纹理。这份对细节的执着追求，让他的作品变得既有层次感，又具有很高的立体感。</w:t>
      </w:r>
      <w:r>
        <w:rPr>
          <w:sz w:val="32"/>
          <w:szCs w:val="32"/>
        </w:rPr>
        <w:t>&lt;/p&gt;&lt;p&gt;&lt;img src="/static-img/_ePDItgc4KOZUzW3OdZxFPo800gOiO8gewsutZ84fGe1Zpu0NZCtnBelLd2KOhx_LLcFtqXhuF3O2Bk7682hQCFC7bfRhPZOoJuQFw6NQC0x4BdceDtKumDuc0_HdJ7E3EeGX5Q-FdkUTZ5IM5btcw.png"&gt;&lt;/p&gt;&lt;p&gt;</w:t>
      </w:r>
      <w:r>
        <w:rPr>
          <w:sz w:val="32"/>
          <w:szCs w:val="32"/>
        </w:rPr>
        <w:t>第三点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每一幅画都蕴含着强烈的情感，他用自己的方式去表达自己对于生活的理解和思考。有些时候，他会以温暖的手法捕捉家庭幸福的小确幸；有的时候，他会以悲伤的手法描绘人生的艰辛。但无论怎样，这些感情总能让人产生共鸣，让人心灵受到洗礼。</w:t>
      </w:r>
      <w:r>
        <w:rPr>
          <w:sz w:val="32"/>
          <w:szCs w:val="32"/>
        </w:rPr>
        <w:t>&lt;/p&gt;&lt;p&gt;&lt;img src="/static-img/l1L-bAwXWNW2_nIuPlDHwvo800gOiO8gewsutZ84fGe1Zpu0NZCtnBelLd2KOhx_LLcFtqXhuF3O2Bk7682hQCFC7bfRhPZOoJuQFw6NQC0x4BdceDtKumDuc0_HdJ7E3EeGX5Q-FdkUTZ5IM5btcw.png"&gt;&lt;/p&gt;&lt;p&gt;</w:t>
      </w:r>
      <w:r>
        <w:rPr>
          <w:sz w:val="32"/>
          <w:szCs w:val="32"/>
        </w:rPr>
        <w:t>第四点：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令人震撼的地方，萧鼎还将中国传统文化融入到了自己的创作中。他常常在人物服饰或背景中加入一些中华文化元素，如龙凤花卉等，这些元素不仅增添了一份民族特色，也让人的视觉经历更为丰富多彩。</w:t>
      </w:r>
      <w:r>
        <w:rPr>
          <w:sz w:val="32"/>
          <w:szCs w:val="32"/>
        </w:rPr>
        <w:t>&lt;/p&gt;&lt;p&gt;&lt;img src="/static-img/_ivOxD5jcVn8ROW0j77nNvo800gOiO8gewsutZ84fGe1Zpu0NZCtnBelLd2KOhx_LLcFtqXhuF3O2Bk7682hQCFC7bfRhPZOoJuQFw6NQC0x4BdceDtKumDuc0_HdJ7E3EeGX5Q-FdkUTZ5IM5btcw.png"&gt;&lt;/p&gt;&lt;p&gt;</w:t>
      </w:r>
      <w:r>
        <w:rPr>
          <w:sz w:val="32"/>
          <w:szCs w:val="32"/>
        </w:rPr>
        <w:t>第五点：技艺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本身就是一种语言，而萧鼎掌握了这种语言。他通过不断练习和学习，不断提升自己的技艺，使得他所创作出来的一切都显得那么自然而然，就像是手写字母一样流畅。而且，无论他使用的是水墨还是油漆，每一次挥洒都带有一种特别的心血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站在了这个完美的小画廊里，但我们的目光却被拉向未来的远方。在这里，我们能清晰地看到萧鼎正在开辟新的道路，将来他可能会尝试不同的媒介或者形式，以此来继续挑战自我并推陈出新。不管怎样，只要保持那份永恒不变的心态——热爱生活、热爱艺术，那么即使是在未来的某个时刻，我们也许能再次回到这座充满魔力的画廊，与它共同见证更多关于“梦想”的奇迹发生。</w:t>
      </w:r>
      <w:r>
        <w:rPr>
          <w:sz w:val="32"/>
          <w:szCs w:val="32"/>
        </w:rPr>
        <w:t>&lt;/p&gt;&lt;p&gt;&lt;a href = "/doc/507869-</w:t>
      </w:r>
      <w:r>
        <w:rPr>
          <w:sz w:val="32"/>
          <w:szCs w:val="32"/>
        </w:rPr>
        <w:t>萧鼎艺术世界探索画廊中的奇迹与梦想</w:t>
      </w:r>
      <w:r>
        <w:rPr>
          <w:sz w:val="32"/>
          <w:szCs w:val="32"/>
        </w:rPr>
        <w:t>.doc" rel="alternate" download="507869-</w:t>
      </w:r>
      <w:r>
        <w:rPr>
          <w:sz w:val="32"/>
          <w:szCs w:val="32"/>
        </w:rPr>
        <w:t>萧鼎艺术世界探索画廊中的奇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