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中文对话日本成人影视女演员的中文对话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エロどうじん中文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如此重要？</w:t>
      </w:r>
      <w:r>
        <w:rPr>
          <w:sz w:val="32"/>
          <w:szCs w:val="32"/>
        </w:rPr>
        <w:t>&lt;/p&gt;&lt;p&gt;&lt;img src="/static-img/iqafLvRI829Ihepi_C7LKWmZyzUJjuZRtFuQbZO0Y-x87FfMapVlkRiiXyHzQLb6.jpg"&gt;&lt;/p&gt;&lt;p&gt;</w:t>
      </w:r>
      <w:r>
        <w:rPr>
          <w:sz w:val="32"/>
          <w:szCs w:val="32"/>
        </w:rPr>
        <w:t>在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产业中，外语能力尤其是中文能力对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来说是一种宝贵的资源。随着中国市场的不断扩大，对于能够流利使用中文进行表演和沟通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越来越有需求。这就是为什么很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会选择学习并精通埃罗堂之中的汉字，这种称为“エロどうじん”的技能对于她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成为一名掌握了埃罗堂之中“エロどうじん”的优秀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優呢？</w:t>
      </w:r>
      <w:r>
        <w:rPr>
          <w:sz w:val="32"/>
          <w:szCs w:val="32"/>
        </w:rPr>
        <w:t>&lt;/p&gt;&lt;p&gt;&lt;img src="/static-img/IMVbBduaqJ55gD5o4eMLsWmZyzUJjuZRtFuQbZO0Y-yRCl6V9p41LPYg_89iejiFx0P1wBaGRnNIVdnCtSVEvcn_mdYoXUIMOILwS_rjFVRON1S524ssqFIe2ba1cUMQuWX4DZLU93S1YYlzdUUg2ueJXIU90a7C2xdmvchDs74.jpg"&gt;&lt;/p&gt;&lt;p&gt;</w:t>
      </w:r>
      <w:r>
        <w:rPr>
          <w:sz w:val="32"/>
          <w:szCs w:val="32"/>
        </w:rPr>
        <w:t>首先，从语言基础开始培养。要想在日常生活中流畅地使用中文，不仅需要掌握基本的词汇和语法，还需要练习发音，以便更自然地与观众交流。在这个过程中，通过观看中国电影、电视剧，以及听各种语言材料，都能帮助提高理解力和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专业领域内提升实战经验。虽然理论知识很重要，但实际操作才是检验真实水平的地方。在模特工作或拍摄时，要尽可能多地接触到与中国文化相关的事物，比如穿上传统服饰参加活动，或是在录制场景里模仿日常生活中的用餐等行为，这些都有助于增进对文化细节的理解，并且逐渐形成自己的风格。</w:t>
      </w:r>
      <w:r>
        <w:rPr>
          <w:sz w:val="32"/>
          <w:szCs w:val="32"/>
        </w:rPr>
        <w:t>&lt;/p&gt;&lt;p&gt;&lt;img src="/static-img/SpWgciMBUQvcUBkLa-2KeGmZyzUJjuZRtFuQbZO0Y-yRCl6V9p41LPYg_89iejiFx0P1wBaGRnNIVdnCtSVEvcn_mdYoXUIMOILwS_rjFVRON1S524ssqFIe2ba1cUMQuWX4DZLU93S1YYlzdUUg2ueJXIU90a7C2xdmvchDs74.jpg"&gt;&lt;/p&gt;&lt;p&gt;</w:t>
      </w:r>
      <w:r>
        <w:rPr>
          <w:sz w:val="32"/>
          <w:szCs w:val="32"/>
        </w:rPr>
        <w:t>再者，不断更新自己知识储备。因为技术永远不会停滞不前，无论是新的性爱技巧还是最新潮流产品，每一个都是可以让你更具竞争力的武器。而这些信息往往以汉字形式出现，因此必须保持好奇心，不断探索新事物，同时也要学会将这些信息融入到你的表演当中，使其既自然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层面上也非常关键。作为一名公众人物，你所展现出的自信和魅力是观众追捧你的原因之一。而这种魅力如果能夹杂一些东方神秘感，那么就更加具有吸引力了。这一点也是很多成功艺人的共同点，他们总是在不同的表现方式之间找到一种独特而迷人的平衡点，让人难以忘怀。</w:t>
      </w:r>
      <w:r>
        <w:rPr>
          <w:sz w:val="32"/>
          <w:szCs w:val="32"/>
        </w:rPr>
        <w:t>&lt;/p&gt;&lt;p&gt;&lt;img src="/static-img/VuikH0Gf5LBRPeQECzPEhmmZyzUJjuZRtFuQbZO0Y-yRCl6V9p41LPYg_89iejiFx0P1wBaGRnNIVdnCtSVEvcn_mdYoXUIMOILwS_rjFVRON1S524ssqFIe2ba1cUMQuWX4DZLU93S1YYlzdUUg2ueJXIU90a7C2xdmvchDs74.jpg"&gt;&lt;/p&gt;&lt;p&gt;</w:t>
      </w:r>
      <w:r>
        <w:rPr>
          <w:sz w:val="32"/>
          <w:szCs w:val="32"/>
        </w:rPr>
        <w:t>最后，我们不能忽视的是这一切背后的商业价值。在全球化的大背景下，一份了解华语环境且能够提供高质量服务的人才，将极大地增加个人或团队的市场价值。此时，“エロどうじん”不仅是一个工具，更成为了职业发展的一把钥匙，可以打开更多国际合作和机会的大门。</w:t>
      </w:r>
      <w:r>
        <w:rPr>
          <w:sz w:val="32"/>
          <w:szCs w:val="32"/>
        </w:rPr>
        <w:t>&lt;/p&gt;&lt;p&gt;&lt;a href = "/doc/5074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中文对话日本成人影视女演员的中文对话技巧</w:t>
      </w:r>
      <w:r>
        <w:rPr>
          <w:sz w:val="32"/>
          <w:szCs w:val="32"/>
        </w:rPr>
        <w:t>.doc" rel="alternate" download="5074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中文对话日本成人影视女演员的中文对话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