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简析爱情忠诚与社会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中的丑奴儿</w:t>
      </w:r>
      <w:r>
        <w:rPr>
          <w:sz w:val="32"/>
          <w:szCs w:val="32"/>
        </w:rPr>
        <w:t>&lt;/p&gt;&lt;p&gt;&lt;img src="/static-img/vrahBRX8YCL5P-SLe4gX4l_BzWmW3z3E0Dm_booPSGKFAElNCnTAQvtmzRb7QZ1v.jpg"&gt;&lt;/p&gt;&lt;p&gt;</w:t>
      </w:r>
      <w:r>
        <w:rPr>
          <w:sz w:val="32"/>
          <w:szCs w:val="32"/>
        </w:rPr>
        <w:t>丑奴儿的故事深刻揭示了人性中的复杂情感，尤其是在封建社会背景下，女性的地位和权利受到极大的限制。通过对主角林黛玉和薛宝钗的形象塑造，可以看出她们各自内心的挣扎和冲突。黛玉虽然外表柔弱，但却拥有强烈的情感需求，而宝钗则以其冷静和坚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&lt;img src="/static-img/R5I381cyNxk5pqDb0fgVzV_BzWmW3z3E0Dm_booPSGIKVT18uAQShI1GxLzxh8489hFJc8SoN_tyqY1qrzHW3PrXnh09lVurSfMZFSz3PUADQlP2e2lDp7jZMdbtZ3MYn3GqGdLxZR-aVXuIs7TWogJg3VL-UMixjtTpTCM5JW0tpiY3C7ttluirabDJCk0f.jpg"&gt;&lt;/p&gt;&lt;p&gt;</w:t>
      </w:r>
      <w:r>
        <w:rPr>
          <w:sz w:val="32"/>
          <w:szCs w:val="32"/>
        </w:rPr>
        <w:t>在小说中，丑奴儿代表了一种不被世俗所重视但在内心深处保持着纯真的存在。她对主人公贾宝玉的一份忠诚无比，即使面对生死考验，也从未动摇过。这一特质展现了她对于真挚友情的执着追求，以及为之献身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悲剧演绎</w:t>
      </w:r>
      <w:r>
        <w:rPr>
          <w:sz w:val="32"/>
          <w:szCs w:val="32"/>
        </w:rPr>
        <w:t>&lt;/p&gt;&lt;p&gt;&lt;img src="/static-img/ABmccnCxixpfIVN7tsVRnV_BzWmW3z3E0Dm_booPSGIKVT18uAQShI1GxLzxh8489hFJc8SoN_tyqY1qrzHW3PrXnh09lVurSfMZFSz3PUADQlP2e2lDp7jZMdbtZ3MYn3GqGdLxZR-aVXuIs7TWogJg3VL-UMixjtTpTCM5JW0tpiY3C7ttluirabDJCk0f.jpg"&gt;&lt;/p&gt;&lt;p&gt;</w:t>
      </w:r>
      <w:r>
        <w:rPr>
          <w:sz w:val="32"/>
          <w:szCs w:val="32"/>
        </w:rPr>
        <w:t>《红楼梦》通过描绘贾府家族内部错综复杂的人际关系以及他们之间矛盾尖锐，不仅反映了封建礼教严苛、阶级固化等问题，更是批判了当时社会上层精英们虚伪腐败的一面。丑奴儿作为一个微不足道的小人物，却无法避免被卷入这场巨大的政治经济斗争中，最终遭遇悲惨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文学作品中的探索</w:t>
      </w:r>
      <w:r>
        <w:rPr>
          <w:sz w:val="32"/>
          <w:szCs w:val="32"/>
        </w:rPr>
        <w:t>&lt;/p&gt;&lt;p&gt;&lt;img src="/static-img/0xIkjaInSZpcAGnDP_bcdl_BzWmW3z3E0Dm_booPSGIKVT18uAQShI1GxLzxh8489hFJc8SoN_tyqY1qrzHW3PrXnh09lVurSfMZFSz3PUADQlP2e2lDp7jZMdbtZ3MYn3GqGdLxZR-aVXuIs7TWogJg3VL-UMixjtTpTCM5JW0tpiY3C7ttluirabDJCk0f.jpg"&gt;&lt;/p&gt;&lt;p&gt;</w:t>
      </w:r>
      <w:r>
        <w:rPr>
          <w:sz w:val="32"/>
          <w:szCs w:val="32"/>
        </w:rPr>
        <w:t>林黛玉与薛宝钗两大女性形象，对后世影响深远，她们分别代表了不同类型的心理状态。在黛玉身上，我们看到的是一种多愁善感、脆弱而又有才华的人格，而宝钗则表现出了坚韧不拔、温婉贤惠的一面，这些都为现代女性研究提供了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创作</w:t>
      </w:r>
      <w:r>
        <w:rPr>
          <w:sz w:val="32"/>
          <w:szCs w:val="32"/>
        </w:rPr>
        <w:t>&lt;/p&gt;&lt;p&gt;&lt;img src="/static-img/m1uS-yz_x_jqfx_NnNQNHF_BzWmW3z3E0Dm_booPSGIKVT18uAQShI1GxLzxh8489hFJc8SoN_tyqY1qrzHW3PrXnh09lVurSfMZFSz3PUADQlP2e2lDp7jZMdbtZ3MYn3GqGdLxZR-aVXuIs7TWogJg3VL-UMixjtTpTCM5JW0tpiY3C7ttluirabDJCk0f.jpg"&gt;&lt;/p&gt;&lt;p&gt;</w:t>
      </w:r>
      <w:r>
        <w:rPr>
          <w:sz w:val="32"/>
          <w:szCs w:val="32"/>
        </w:rPr>
        <w:t>作为中国古典文学名著之一，《红楼梦》的艺术魅力不仅在于它丰富的情节，还在于作者曹雪芹巧妙地将现实生活中的细节融入到叙述中，使得每一个角色都充满生机。而丑奴儿作为一个次要角色的塑造，其背后的哲思更是让人回味无穷，为我们提供了一种新的审视历史文化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许多传统文化元素如诗词歌赋、小品幽默等，都被巧妙地融合进故事情节，这既体现了作者对传统美学的一种尊重，也展现了一种文人的才华。此外，从现代观点来看，这些元素也可以说是一种跨越时间空间的文化交流，让读者能够从不同的维度去理解这个世界。</w:t>
      </w:r>
      <w:r>
        <w:rPr>
          <w:sz w:val="32"/>
          <w:szCs w:val="32"/>
        </w:rPr>
        <w:t>&lt;/p&gt;&lt;p&gt;&lt;a href = "/doc/507367-</w:t>
      </w:r>
      <w:r>
        <w:rPr>
          <w:sz w:val="32"/>
          <w:szCs w:val="32"/>
        </w:rPr>
        <w:t>丑奴儿简析爱情忠诚与社会批判</w:t>
      </w:r>
      <w:r>
        <w:rPr>
          <w:sz w:val="32"/>
          <w:szCs w:val="32"/>
        </w:rPr>
        <w:t>.doc" rel="alternate" download="507367-</w:t>
      </w:r>
      <w:r>
        <w:rPr>
          <w:sz w:val="32"/>
          <w:szCs w:val="32"/>
        </w:rPr>
        <w:t>丑奴儿简析爱情忠诚与社会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