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十次中文揭秘中美语言交汇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全球化的背景下，语言交流成为跨文化交流中的重要桥梁。尤其是在美国，这个多元文化的国家，不仅有英语作为官方语言，还存在着众多非英语母语的人群，其中以中国人为最多。在这个过程中，“美国十次中文”这一概念逐渐浮出水面，它不仅是对华裔美国人的称呼，也反映了他们在使用汉语时所遇到的各种情况。</w:t>
      </w:r>
      <w:r>
        <w:rPr>
          <w:sz w:val="32"/>
          <w:szCs w:val="32"/>
        </w:rPr>
        <w:t>&lt;/p&gt;&lt;p&gt;&lt;img src="/static-img/iJzalx9g1ZT4gJbwk2rfqDr7gobrAhbnhXvy1YnNHI1K_vME4LtZq5xcTFde-v4C.jpg"&gt;&lt;/p&gt;&lt;p&gt;</w:t>
      </w:r>
      <w:r>
        <w:rPr>
          <w:sz w:val="32"/>
          <w:szCs w:val="32"/>
        </w:rPr>
        <w:t>首先，“美国十次中文”的概念源自于人们描述华裔美国人在使用普通话时会出现的一系列口音、发音和词汇选择上的差异。这主要是因为这些人长期居住在海外，他们可能无法完全保持原有的普通话水平，同时也受到周围环境的影响，比如接触到其他方言或者借用英语等西方词汇进入日常用语。</w:t>
      </w:r>
      <w:r>
        <w:rPr>
          <w:sz w:val="32"/>
          <w:szCs w:val="32"/>
        </w:rPr>
        <w:t>&lt;/p&gt;&lt;p&gt;</w:t>
      </w:r>
      <w:r>
        <w:rPr>
          <w:sz w:val="32"/>
          <w:szCs w:val="32"/>
        </w:rPr>
        <w:t>其次，随着移民潮的不断涌入，越来越多的人开始学习和使用“合家共用的”中文，这种现象可以看作是一种适应机制。由于不同家庭成员来自不同的背景，他们之间需要一种简单易懂且能够互通的情境语言，而这种“合家共用的”中文往往融合了各自地区特色的表达方式和习惯用法。</w:t>
      </w:r>
      <w:r>
        <w:rPr>
          <w:sz w:val="32"/>
          <w:szCs w:val="32"/>
        </w:rPr>
        <w:t>&lt;/p&gt;&lt;p&gt;&lt;img src="/static-img/x0Z39DI7eEFjtHHOP895lzr7gobrAhbnhXvy1YnNHI3CNrx_IN9bfUYkWW7CoZbljPbA0nxZed-wAQHfdg3gBR_Y-WJcB3O-3rZS9FReJhndLi1ICNTJKpGs_lWN6ZFkcbiNxOPajEg2CkY0vqirpUD280oTeOFRe6EI_XGo-nzsufEKNQwS17RVzXpUe-DYqZGJDMnSKWBFhTIyHsaXBg.png"&gt;&lt;/p&gt;&lt;p&gt;</w:t>
      </w:r>
      <w:r>
        <w:rPr>
          <w:sz w:val="32"/>
          <w:szCs w:val="32"/>
        </w:rPr>
        <w:t>再者，在教育领域，“ 美国十次中文”也是一个重要议题。学校为了迎接更多非英语母语学生的需求，不得不调整教学方法和课程内容，以更好地满足学生们学习汉语及理解中国文化的需求。此外，对于那些希望深入了解中国传统文化或参与学术研究的人来说，他们也必须掌握一种标准且准确无误的地道普通话。</w:t>
      </w:r>
      <w:r>
        <w:rPr>
          <w:sz w:val="32"/>
          <w:szCs w:val="32"/>
        </w:rPr>
        <w:t>&lt;/p&gt;&lt;p&gt;</w:t>
      </w:r>
      <w:r>
        <w:rPr>
          <w:sz w:val="32"/>
          <w:szCs w:val="32"/>
        </w:rPr>
        <w:t>此外，在商业层面上，</w:t>
      </w:r>
      <w:r>
        <w:rPr>
          <w:sz w:val="32"/>
          <w:szCs w:val="32"/>
        </w:rPr>
        <w:t xml:space="preserve">&amp;#34; </w:t>
      </w:r>
      <w:r>
        <w:rPr>
          <w:sz w:val="32"/>
          <w:szCs w:val="32"/>
        </w:rPr>
        <w:t>美国十次中文</w:t>
      </w:r>
      <w:r>
        <w:rPr>
          <w:sz w:val="32"/>
          <w:szCs w:val="32"/>
        </w:rPr>
        <w:t xml:space="preserve">&amp;#34; </w:t>
      </w:r>
      <w:r>
        <w:rPr>
          <w:sz w:val="32"/>
          <w:szCs w:val="32"/>
        </w:rPr>
        <w:t>也具有特殊意义。在国际贸易、金融服务以及科技创新等领域，与中国进行业务合作变得越来越重要，因此精通中英文双重能力成为了企业竞争力的关键因素之一。而对于那些打算进军亚洲市场的小企业来说，更是必须具备一定程度的沟通技巧才能顺利拓展市场。</w:t>
      </w:r>
      <w:r>
        <w:rPr>
          <w:sz w:val="32"/>
          <w:szCs w:val="32"/>
        </w:rPr>
        <w:t>&lt;/p&gt;&lt;p&gt;&lt;img src="/static-img/DoTRhsR-AIgGIkXUnTBSyjr7gobrAhbnhXvy1YnNHI3CNrx_IN9bfUYkWW7CoZbljPbA0nxZed-wAQHfdg3gBR_Y-WJcB3O-3rZS9FReJhndLi1ICNTJKpGs_lWN6ZFkcbiNxOPajEg2CkY0vqirpUD280oTeOFRe6EI_XGo-nzsufEKNQwS17RVzXpUe-DYqZGJDMnSKWBFhTIyHsaXBg.jpg"&gt;&lt;/p&gt;&lt;p&gt;</w:t>
      </w:r>
      <w:r>
        <w:rPr>
          <w:sz w:val="32"/>
          <w:szCs w:val="32"/>
        </w:rPr>
        <w:t>最后，在社会活动方面，“ 美国十次中文”的存在同样体现在社区服务与志愿工作中。例如，一些组织会利用网络平台，为寻求帮助的人提供翻译服务，无论是在医疗咨询还是法律援助方面，都需要专业而准确的地道普通话来帮助解决问题。</w:t>
      </w:r>
      <w:r>
        <w:rPr>
          <w:sz w:val="32"/>
          <w:szCs w:val="32"/>
        </w:rPr>
        <w:t>&lt;/p&gt;&lt;p&gt;</w:t>
      </w:r>
      <w:r>
        <w:rPr>
          <w:sz w:val="32"/>
          <w:szCs w:val="32"/>
        </w:rPr>
        <w:t>总之，“ 美国十次中文” 不仅反映了华裔美国人的语言实践，也展示了他们如何通过不断适应和创新来维护自己的文化身份，并将其融入到新的生活环境中。在这个过程中，我们不仅能看到中华文化在世界舞台上的辉煌，也能感受到跨国界交流带来的无限可能性。</w:t>
      </w:r>
      <w:r>
        <w:rPr>
          <w:sz w:val="32"/>
          <w:szCs w:val="32"/>
        </w:rPr>
        <w:t>&lt;/p&gt;&lt;p&gt;&lt;img src="/static-img/mqSsc_FrIEhcPR_PSAgAozr7gobrAhbnhXvy1YnNHI3CNrx_IN9bfUYkWW7CoZbljPbA0nxZed-wAQHfdg3gBR_Y-WJcB3O-3rZS9FReJhndLi1ICNTJKpGs_lWN6ZFkcbiNxOPajEg2CkY0vqirpUD280oTeOFRe6EI_XGo-nzsufEKNQwS17RVzXpUe-DYqZGJDMnSKWBFhTIyHsaXBg.jpg"&gt;&lt;/p&gt;&lt;p&gt;&lt;a href = "/doc/507336-</w:t>
      </w:r>
      <w:r>
        <w:rPr>
          <w:sz w:val="32"/>
          <w:szCs w:val="32"/>
        </w:rPr>
        <w:t>美国十次中文揭秘中美语言交汇的奇迹与挑战</w:t>
      </w:r>
      <w:r>
        <w:rPr>
          <w:sz w:val="32"/>
          <w:szCs w:val="32"/>
        </w:rPr>
        <w:t>.doc" rel="alternate" download="507336-</w:t>
      </w:r>
      <w:r>
        <w:rPr>
          <w:sz w:val="32"/>
          <w:szCs w:val="32"/>
        </w:rPr>
        <w:t>美国十次中文揭秘中美语言交汇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