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重新选择了我？</w:t>
      </w:r>
      <w:r>
        <w:rPr>
          <w:sz w:val="32"/>
          <w:szCs w:val="32"/>
        </w:rPr>
        <w:t>&lt;/p&gt;&lt;p&gt;&lt;img src="/static-img/91c0ddlk0Dl_iCc1lhvW7ezBZA_FocrY8gpGCtD5U7WwaJwWLMtn9n4SHVf-QEUi.png"&gt;&lt;/p&gt;&lt;p&gt;</w:t>
      </w:r>
      <w:r>
        <w:rPr>
          <w:sz w:val="32"/>
          <w:szCs w:val="32"/>
        </w:rPr>
        <w:t>在一次意外的交通事故中，我失去了记忆，醒来时发现自己回到了高中时代。这个消息让我惊讶不已，因为我已经结婚，有了孩子，但现在一切都归零。我开始思考，如果能重来一次，会不会有不同的选择？这次，我决定更加珍惜每一个关系，尤其是与我的未婚妻之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愿意再给予我机会？</w:t>
      </w:r>
      <w:r>
        <w:rPr>
          <w:sz w:val="32"/>
          <w:szCs w:val="32"/>
        </w:rPr>
        <w:t>&lt;/p&gt;&lt;p&gt;&lt;img src="/static-img/O0Twp9aTsbIPcFzQo4JyJuzBZA_FocrY8gpGCtD5U7WT4q9OHK24vF3nn2-dEcZBkvbWKMtlRkJlGVUZ9oUArc4zwIz2iNZ8wJ3XEbXo09P5LjJgGrVL_P-NtPdUIILDPfikfG8gyfmr-ItwrbHdjxLJm9-H7lIHw2a_3-TLAUJjbsoPA5Jf0ITFlsAtbm0l.png"&gt;&lt;/p&gt;&lt;p&gt;</w:t>
      </w:r>
      <w:r>
        <w:rPr>
          <w:sz w:val="32"/>
          <w:szCs w:val="32"/>
        </w:rPr>
        <w:t>我的未婚妻，在我“死亡”后一直默默地支持着我们共同的梦想。她知道我们的关系不是简单的喜欢，而是深层的情感联系。当我重生，她看到的是一个更加成熟、更懂得感恩和珍惜的人。在她的眼中，我不再是一个自私且只顾自己的少年，而是一个能够承诺永远陪伴在她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证明自己的改变？</w:t>
      </w:r>
      <w:r>
        <w:rPr>
          <w:sz w:val="32"/>
          <w:szCs w:val="32"/>
        </w:rPr>
        <w:t>&lt;/p&gt;&lt;p&gt;&lt;img src="/static-img/pObOlMwdO3PtDmeTMrQ06ezBZA_FocrY8gpGCtD5U7WT4q9OHK24vF3nn2-dEcZBkvbWKMtlRkJlGVUZ9oUArc4zwIz2iNZ8wJ3XEbXo09P5LjJgGrVL_P-NtPdUIILDPfikfG8gyfmr-ItwrbHdjxLJm9-H7lIHw2a_3-TLAUJjbsoPA5Jf0ITFlsAtbm0l.jpg"&gt;&lt;/p&gt;&lt;p&gt;</w:t>
      </w:r>
      <w:r>
        <w:rPr>
          <w:sz w:val="32"/>
          <w:szCs w:val="32"/>
        </w:rPr>
        <w:t>为了证明我的改变，我开始积极参与学校生活，不仅成绩上升，还主动帮助同学解决问题。同时，我也更加投入到与未婚妻之间的沟通和理解，让我们的关系变得更加稳固。我学会倾听她的想法，并以实际行动去做出改变，这让她看到了真正意义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最终选择留下？</w:t>
      </w:r>
      <w:r>
        <w:rPr>
          <w:sz w:val="32"/>
          <w:szCs w:val="32"/>
        </w:rPr>
        <w:t>&lt;/p&gt;&lt;p&gt;&lt;img src="/static-img/XCOApxi3RFJUdicAzIFLIOzBZA_FocrY8gpGCtD5U7WT4q9OHK24vF3nn2-dEcZBkvbWKMtlRkJlGVUZ9oUArc4zwIz2iNZ8wJ3XEbXo09P5LjJgGrVL_P-NtPdUIILDPfikfG8gyfmr-ItwrbHdjxLJm9-H7lIHw2a_3-TLAUJjbsoPA5Jf0ITFlsAtbm0l.png"&gt;&lt;/p&gt;&lt;p&gt;</w:t>
      </w:r>
      <w:r>
        <w:rPr>
          <w:sz w:val="32"/>
          <w:szCs w:val="32"/>
        </w:rPr>
        <w:t>随着时间的推移，我们两人一起经历了更多挑战和困难。但无论遇到怎样的挫折，我们总能找到解决问题的办法。这让我深刻意识到，只有在逆境中相互扶持才能真正体现出彼此对对方的情感。最终，当所有的事情都平静下来，她没有理由离开那个已经彻底变革过来的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说这是绝对宠爱？</w:t>
      </w:r>
      <w:r>
        <w:rPr>
          <w:sz w:val="32"/>
          <w:szCs w:val="32"/>
        </w:rPr>
        <w:t>&lt;/p&gt;&lt;p&gt;&lt;img src="/static-img/_IyAisvPT_oKDD6BIAg-x-zBZA_FocrY8gpGCtD5U7WT4q9OHK24vF3nn2-dEcZBkvbWKMtlRkJlGVUZ9oUArc4zwIz2iNZ8wJ3XEbXo09P5LjJgGrVL_P-NtPdUIILDPfikfG8gyfmr-ItwrbHdjxLJm9-H7lIHw2a_3-TLAUJjbsoPA5Jf0ITFlsAtbm0l.png"&gt;&lt;/p&gt;&lt;p&gt;</w:t>
      </w:r>
      <w:r>
        <w:rPr>
          <w:sz w:val="32"/>
          <w:szCs w:val="32"/>
        </w:rPr>
        <w:t>我们所经历的一切，是一段关于信任、牺牲和无尽爱护的小小奇迹。在这个过程中，每一次争吵，都是一次心灵交流；每一次拥抱，都是一种情感纽带。而这份纽带，就是那份被世人称颂为“绝对宠爱”的力量，它超越了时间，也超越了命运，将我们紧密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回到过去，是不是真的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某些角度来说，能够回到过去并重新选择可能看起来很美好，但如果没有经历那些艰辛，那么这一切都是空谈。我学到了生命中的宝贵教训：无论发生什么，最重要的是真诚地面对每一天，与你珍视的人分享你的笑容与泪水，这才是真正意义上的重生之绝对宠爱。</w:t>
      </w:r>
      <w:r>
        <w:rPr>
          <w:sz w:val="32"/>
          <w:szCs w:val="32"/>
        </w:rPr>
        <w:t>&lt;/p&gt;&lt;p&gt;&lt;a href = "/doc/507179-</w:t>
      </w:r>
      <w:r>
        <w:rPr>
          <w:sz w:val="32"/>
          <w:szCs w:val="32"/>
        </w:rPr>
        <w:t>重生之绝对宠爱逆袭恋爱故事</w:t>
      </w:r>
      <w:r>
        <w:rPr>
          <w:sz w:val="32"/>
          <w:szCs w:val="32"/>
        </w:rPr>
        <w:t>.doc" rel="alternate" download="507179-</w:t>
      </w:r>
      <w:r>
        <w:rPr>
          <w:sz w:val="32"/>
          <w:szCs w:val="32"/>
        </w:rPr>
        <w:t>重生之绝对宠爱逆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