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背后的秘密与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午后，阳光透过窗户洒在了我那小小的房间里，我正坐在书桌前，一边翻阅着那些稀奇古怪的食谱，一边不自觉地想起了那个夏天。那个夏天，我偷吃爸爸的擎天柱。</w:t>
      </w:r>
      <w:r>
        <w:rPr>
          <w:sz w:val="32"/>
          <w:szCs w:val="32"/>
        </w:rPr>
        <w:t>&lt;/p&gt;&lt;p&gt;&lt;img src="/static-img/G5dCzvvQgRZ6E8K2rBed8_9MOJhAhzxXe5LnjyMrH6oXZ7K8Le34nM9U1ucoUV2l.jpg"&gt;&lt;/p&gt;&lt;p&gt;</w:t>
      </w:r>
      <w:r>
        <w:rPr>
          <w:sz w:val="32"/>
          <w:szCs w:val="32"/>
        </w:rPr>
        <w:t>一、记忆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是个孩子，每当夏日炎炎的时候，家里的冰箱总是摆满了各种各样的水果和冷冻食品。但有一种东西特别吸引我，那就是爸爸定期从外面带回来的擎天柱。我对这种大型水果充满好奇，它们看起来就像是某种神话中描述的大树，叶子翠绿而茂密，而它们坚硬的皮肤下却隐藏着柔软多汁的肉。</w:t>
      </w:r>
      <w:r>
        <w:rPr>
          <w:sz w:val="32"/>
          <w:szCs w:val="32"/>
        </w:rPr>
        <w:t>&lt;/p&gt;&lt;p&gt;&lt;img src="/static-img/AFPSFPKq8JI8laU4phhv5_9MOJhAhzxXe5LnjyMrH6rKNq9ee5Zkdp5NgYvZ7IoObukfZKMv5tADPMCsFRzp722BNzp7N3zoqhaEruAY4rPoUzkhQE8Dxmtekw9ypfD8X6c6zk4ZsD5cJ6I9p9tgILgsj1JaemxmLbARdOhOv-Uv0wJrbIm1A_5QeiBcXZ8m.jpg"&gt;&lt;/p&gt;&lt;p&gt;</w:t>
      </w:r>
      <w:r>
        <w:rPr>
          <w:sz w:val="32"/>
          <w:szCs w:val="32"/>
        </w:rPr>
        <w:t>每次看到这些巨大的水果，都会让我感到既惊叹又好奇。我开始注意到，每当晚上餐桌上有擎天柱出现时，无论大人们如何安排，不经意间总是能看到几片被巧妙地切成的小块落入我的碗里。也许是我太贪婪，也许是我太好奇，但最终，这种行为演变成了我偷吃爸爸的擎天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后的秘密</w:t>
      </w:r>
      <w:r>
        <w:rPr>
          <w:sz w:val="32"/>
          <w:szCs w:val="32"/>
        </w:rPr>
        <w:t>&lt;/p&gt;&lt;p&gt;&lt;img src="/static-img/wSUvrYCOVh4u1b15dQVt_v9MOJhAhzxXe5LnjyMrH6rKNq9ee5Zkdp5NgYvZ7IoObukfZKMv5tADPMCsFRzp722BNzp7N3zoqhaEruAY4rPoUzkhQE8Dxmtekw9ypfD8X6c6zk4ZsD5cJ6I9p9tgILgsj1JaemxmLbARdOhOv-Uv0wJrbIm1A_5QeiBcXZ8m.jpg"&gt;&lt;/p&gt;&lt;p&gt;</w:t>
      </w:r>
      <w:r>
        <w:rPr>
          <w:sz w:val="32"/>
          <w:szCs w:val="32"/>
        </w:rPr>
        <w:t>时间流逝，我们渐渐长大，但是对于那些隐秘的事情，却似乎越来越难以触及。在这样的背景下，那个关于“偷吃”的故事变得更加迷离和复杂。它不仅仅是一个简单的事实，更是一段家族历史的一部分，是我们共同记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望过去，那些被称作“盗窃”或“冒犯”的行为，在我的心中已经化为了一种深刻的情感纽带。这并非单纯为了味道，而是因为那种对未知事物探索的心情，以及与父母之间微妙而复杂的情感互动。</w:t>
      </w:r>
      <w:r>
        <w:rPr>
          <w:sz w:val="32"/>
          <w:szCs w:val="32"/>
        </w:rPr>
        <w:t>&lt;/p&gt;&lt;p&gt;&lt;img src="/static-img/w-8jErqzs8QFe5yRAwhm8P9MOJhAhzxXe5LnjyMrH6rKNq9ee5Zkdp5NgYvZ7IoObukfZKMv5tADPMCsFRzp722BNzp7N3zoqhaEruAY4rPoUzkhQE8Dxmtekw9ypfD8X6c6zk4ZsD5cJ6I9p9tgILgsj1JaemxmLbARdOhOv-Uv0wJrbIm1A_5QeiBcXZ8m.jpg"&gt;&lt;/p&gt;&lt;p&gt;</w:t>
      </w:r>
      <w:r>
        <w:rPr>
          <w:sz w:val="32"/>
          <w:szCs w:val="32"/>
        </w:rPr>
        <w:t>三、味道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偷吃”这一行为最直接的结果，就是品尝到了那美味绝伦的地球之珍——擎天柱。当初那清新的口感，如同夏日清风，让人心旷神怡。而且，它比任何别的水果都要坚韧无比，即使经过一番努力剥皮，它依然保持着其独特的地方性风味，为我们的舌尖带来了独特而刺激的情趣。</w:t>
      </w:r>
      <w:r>
        <w:rPr>
          <w:sz w:val="32"/>
          <w:szCs w:val="32"/>
        </w:rPr>
        <w:t>&lt;/p&gt;&lt;p&gt;&lt;img src="/static-img/RWbk_E6q75ARjVOwJ4Lu1v9MOJhAhzxXe5LnjyMrH6rKNq9ee5Zkdp5NgYvZ7IoObukfZKMv5tADPMCsFRzp722BNzp7N3zoqhaEruAY4rPoUzkhQE8Dxmtekw9ypfD8X6c6zk4ZsD5cJ6I9p9tgILgsj1JaemxmLbARdOhOv-Uv0wJrbIm1A_5QeiBcXZ8m.jpg"&gt;&lt;/p&gt;&lt;p&gt;</w:t>
      </w:r>
      <w:r>
        <w:rPr>
          <w:sz w:val="32"/>
          <w:szCs w:val="32"/>
        </w:rPr>
        <w:t>然而，更深层次上的意义则在于它所代表的人际关系。通过偶尔拿出一些给孩子尝试，使父母能够体现出一种慈爱与关怀；同时，也让孩子学会尊重他人的私有财产，同时培养独立思考和解决问题能力。在这个过程中，“偷吃”反而成为了我们沟通感情的手段之一，从而加深了彼此之间的情谊与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遗忘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所有事情都会逐渐淡忘，就连曾经那么热烈讨论的问题也可能消失于人们的心头。但是在这场生活游戏中，有一些事物永远不会消失——它们只是潜藏在我们内心深处等待重新发现。正如我现在仍旧能清楚地记得那个夏季，当时自己躲藏在书架后面，用手指轻轻触碰那些色彩斑斓、形状各异的地球之珍，就仿佛再次置身于那个温暖又充满期待的小孩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我仍旧希望将这份美好的回忆继续传递下去，无论是在未来何时何地，只要有人提起“擎天柱”，或者说起儿时偷吃父亲宝贵食物的话题，我相信他们会用同样的眼神看着你，因为就在他们心里，也埋藏着相同的声音：这是关于爱情的一部分，是关于家庭的一课，是关于生命美丽的一幕。</w:t>
      </w:r>
      <w:r>
        <w:rPr>
          <w:sz w:val="32"/>
          <w:szCs w:val="32"/>
        </w:rPr>
        <w:t>&lt;/p&gt;&lt;p&gt;&lt;a href = "/doc/507047-</w:t>
      </w:r>
      <w:r>
        <w:rPr>
          <w:sz w:val="32"/>
          <w:szCs w:val="32"/>
        </w:rPr>
        <w:t>偷吃爸爸的擎天柱背后的秘密与味道</w:t>
      </w:r>
      <w:r>
        <w:rPr>
          <w:sz w:val="32"/>
          <w:szCs w:val="32"/>
        </w:rPr>
        <w:t>.doc" rel="alternate" download="507047-</w:t>
      </w:r>
      <w:r>
        <w:rPr>
          <w:sz w:val="32"/>
          <w:szCs w:val="32"/>
        </w:rPr>
        <w:t>偷吃爸爸的擎天柱背后的秘密与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