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简介探索权力斗争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权力斗争与爱情的纠葛</w:t>
      </w:r>
      <w:r>
        <w:rPr>
          <w:sz w:val="32"/>
          <w:szCs w:val="32"/>
        </w:rPr>
        <w:t>&lt;/p&gt;&lt;p&gt;&lt;img src="/static-img/FL36QOGxSp0ZRDqlf4NWYtguYC4ycazYhi0rXGtagEriWZDooKwMMm6TzOeZxTLD.jpg"&gt;&lt;/p&gt;&lt;p&gt;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以精彩的故事情节和丰富的人物形象，展现了一个充满复杂人际关系和权力斗争的历史背景。在这个过程中，不仅是帝王将相之间的较量，更是普通百姓的心路历程。</w:t>
      </w:r>
      <w:r>
        <w:rPr>
          <w:sz w:val="32"/>
          <w:szCs w:val="32"/>
        </w:rPr>
        <w:t>&lt;/p&gt;&lt;p&gt;&lt;img src="/static-img/NKmEZvNHzfAoh1wedIMPJdguYC4ycazYhi0rXGtagEqPgl248s8GqWz4ClaHXdaHAL_ZtrYDjn6zw6ETbj19Nbn0c3X5XDQVoecfoU-SPP9RLyrnnPyqltXGizeFMfW5oIBBVp4-QtISZ09PKQ_H0g.jpg"&gt;&lt;/p&gt;&lt;p&gt;</w:t>
      </w:r>
      <w:r>
        <w:rPr>
          <w:sz w:val="32"/>
          <w:szCs w:val="32"/>
        </w:rPr>
        <w:t>政治博弈：《一品江山》中的政治斗争场景频繁，每个人物都在为自己的利益而努力。从朝堂上的高层决策到后宫里的暗流涌动，每一次政变背后都有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：小说中的主角们经历了无数次悲欢离合，他们之间的情感纠葛让人感到心疼又难过。每当他们以为自己找到了幸福，却又被新的挑战所打断。</w:t>
      </w:r>
      <w:r>
        <w:rPr>
          <w:sz w:val="32"/>
          <w:szCs w:val="32"/>
        </w:rPr>
        <w:t>&lt;/p&gt;&lt;p&gt;&lt;img src="/static-img/CAQMxljF3AQdWqMmg_5D79guYC4ycazYhi0rXGtagEqPgl248s8GqWz4ClaHXdaHAL_ZtrYDjn6zw6ETbj19Nbn0c3X5XDQVoecfoU-SPP9RLyrnnPyqltXGizeFMfW5oIBBVp4-QtISZ09PKQ_H0g.jpg"&gt;&lt;/p&gt;&lt;p&gt;</w:t>
      </w:r>
      <w:r>
        <w:rPr>
          <w:sz w:val="32"/>
          <w:szCs w:val="32"/>
        </w:rPr>
        <w:t>人性光辉：尽管小说充满了阴谋诡计，但也揭示了人的善良和正直。通过一些小人物的故事，我们看到了即便是在最艰难的情况下，也有人能够保持纯洁的心灵，从而激励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脉络：作品中的历史背景详尽，作者对当时社会风俗、文化习俗等方面进行了细致描绘，让读者仿佛置身于那个时代。这不仅增加了阅读体验的真实感，也使得故事更加引人入胜。</w:t>
      </w:r>
      <w:r>
        <w:rPr>
          <w:sz w:val="32"/>
          <w:szCs w:val="32"/>
        </w:rPr>
        <w:t>&lt;/p&gt;&lt;p&gt;&lt;img src="/static-img/Qy6pTk9gCfrFKa49eW2h79guYC4ycazYhi0rXGtagEqPgl248s8GqWz4ClaHXdaHAL_ZtrYDjn6zw6ETbj19Nbn0c3X5XDQVoecfoU-SPP9RLyrnnPyqltXGizeFMfW5oIBBVp4-QtISZ09PKQ_H0g.jpg"&gt;&lt;/p&gt;&lt;p&gt;</w:t>
      </w:r>
      <w:r>
        <w:rPr>
          <w:sz w:val="32"/>
          <w:szCs w:val="32"/>
        </w:rPr>
        <w:t>文化传承：通过对往昔事迹的记载，《一品江山》向我们展示了一种文化传承的手法，即通过文学创作来保存历史遗产，并让之活跃在现代人的生活中，使其成为一种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融合：小说巧妙地融入了一些奇幻元素，这种创新手法使得原本严肃的话题变得更加生动多姿，为读者提供了一种全新的阅读体验，同时也增强了作品的地位。</w:t>
      </w:r>
      <w:r>
        <w:rPr>
          <w:sz w:val="32"/>
          <w:szCs w:val="32"/>
        </w:rPr>
        <w:t>&lt;/p&gt;&lt;p&gt;&lt;img src="/static-img/aQ37VAIXuag63FpEwg1Aw9guYC4ycazYhi0rXGtagEqPgl248s8GqWz4ClaHXdaHAL_ZtrYDjn6zw6ETbj19Nbn0c3X5XDQVoecfoU-SPP9RLyrnnPyqltXGizeFMfW5oIBBVp4-QtISZ09PKQ_H0g.jpg"&gt;&lt;/p&gt;&lt;p&gt;&lt;a href = "/doc/506623-</w:t>
      </w:r>
      <w:r>
        <w:rPr>
          <w:sz w:val="32"/>
          <w:szCs w:val="32"/>
        </w:rPr>
        <w:t>一品江山简介探索权力斗争与爱情的纠葛</w:t>
      </w:r>
      <w:r>
        <w:rPr>
          <w:sz w:val="32"/>
          <w:szCs w:val="32"/>
        </w:rPr>
        <w:t>.doc" rel="alternate" download="506623-</w:t>
      </w:r>
      <w:r>
        <w:rPr>
          <w:sz w:val="32"/>
          <w:szCs w:val="32"/>
        </w:rPr>
        <w:t>一品江山简介探索权力斗争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