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之梦沉醉于花园的柔和呓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花园中，有一个被蔷薇树环绕的小院，阳光透过茂密的叶子，洒在泥土上闪耀着金色的光辉。这里是人们寻求宁静与放松的地方，也是梦想与幻想交织成真实世界的地方。枕在蔷薇花园，每个人都能感受到这里独有的魅力。</w:t>
      </w:r>
      <w:r>
        <w:rPr>
          <w:sz w:val="32"/>
          <w:szCs w:val="32"/>
        </w:rPr>
        <w:t>&lt;/p&gt;&lt;p&gt;&lt;img src="/static-img/VT7ZZUXLbuzkwIbYCiLHJp41xj-Tus7gGi2xvZkqxYIX2yXpSnUkEksASUO9WSHx.jpg"&gt;&lt;/p&gt;&lt;p&gt;</w:t>
      </w:r>
      <w:r>
        <w:rPr>
          <w:sz w:val="32"/>
          <w:szCs w:val="32"/>
        </w:rPr>
        <w:t>首先，这里的气氛非常安静。当你踏入这个小院，你会感到心灵得到了净化，因为周围没有喧嚣，没有人声，只有鸟儿轻轻地鸣叫，以及风吹过蔷薇叶的声音。这份宁静，就像是给了每个人的心灵一个深深的拥抱，让人忘却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充满了美丽。一束束盛开的蔷薇，如同天使们低头垂泣，将整个空间包围起来。它们不仅仅是色彩斑斓，更是一种生命力的象征，它们生长、开放、绽放，然后再落下，但总是在新的生命中复苏。这正如人类生活中的起伏曲折，每一次跌倒都是为了更强大的复活。</w:t>
      </w:r>
      <w:r>
        <w:rPr>
          <w:sz w:val="32"/>
          <w:szCs w:val="32"/>
        </w:rPr>
        <w:t>&lt;/p&gt;&lt;p&gt;&lt;img src="/static-img/nhACDFeI3slHit3bWFgld541xj-Tus7gGi2xvZkqxYLZatZx7KCZSXThOFR_M9sa--IPY5QGWer7S5GOXcfiipWvQ4D3DfY8xh56PD1XzrgapOLxf7oPs8gJsRutfdO3E0HEmgFKp8FdPW1V7z_lvHiEHzDkRVNC6zdA3XMA6lk.jpg"&gt;&lt;/p&gt;&lt;p&gt;</w:t>
      </w:r>
      <w:r>
        <w:rPr>
          <w:sz w:val="32"/>
          <w:szCs w:val="32"/>
        </w:rPr>
        <w:t>再者，这里蕴含着历史。在这片土地上，可能曾经发生过无数故事，无论是悲欢离合还是爱恨情仇，都留下了自己的痕迹。而这些痕迹，不只是石碑上的字句，而是一切自然景物共同编织出的传奇故事。枕在这样的地方，你几乎可以听到那些古老的声音，在耳边轻轻诉说着往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是一个创造力的大本营。不论是诗人笔下的词藻还是画家手中的墨水，他们都从这个地方获得了灵感。在这里，你可以看到各种艺术作品，它们都是对自然美景的一种赞歌，是对生命的一种致敬。每个人都可以找到属于自己的角落，用它来激发自己的潜能和创意。</w:t>
      </w:r>
      <w:r>
        <w:rPr>
          <w:sz w:val="32"/>
          <w:szCs w:val="32"/>
        </w:rPr>
        <w:t>&lt;/p&gt;&lt;p&gt;&lt;img src="/static-img/iRdkxGPmdbBWJz8xObZ9XZ41xj-Tus7gGi2xvZkqxYLZatZx7KCZSXThOFR_M9sa--IPY5QGWer7S5GOXcfiipWvQ4D3DfY8xh56PD1XzrgapOLxf7oPs8gJsRutfdO3E0HEmgFKp8FdPW1V7z_lvHiEHzDkRVNC6zdA3XMA6lk.jpg"&gt;&lt;/p&gt;&lt;p&gt;</w:t>
      </w:r>
      <w:r>
        <w:rPr>
          <w:sz w:val="32"/>
          <w:szCs w:val="32"/>
        </w:rPr>
        <w:t>同时，这里也是一个学习的地方。你可以通过观察自然界，对植物进行研究，从而了解到生态系统如何相互依存。你还可以体验到自己与大自然之间微妙的联系，从而培养出一种保护环境的心理状态。这一点对于当今地球所面临的问题来说尤为重要，因为只有我们能够理解并尊重自然，我们才能让地球成为我们后代可持续发展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地方，即使是在最忙碌或压抑的时候，也许你会突然间觉得需要停下来呼吸一下，享受这一刻。一条蜿蜒的小径，一朵孤单的玫瑰，一阵清新的空气……一切都会变成你的记忆，而这些记忆将伴随你走遍整个世界，让你的内心永远保持那份宁静和平和。当你枕在蔷薇花园时，就是在做一场时间旅行，与过去紧紧相连，同时又向未来展望。如果有一天，你不能回到这里，那么把这一刻珍藏于内心吧，因为这就是“蔷薇之梦”，这是所有人的共同财富。</w:t>
      </w:r>
      <w:r>
        <w:rPr>
          <w:sz w:val="32"/>
          <w:szCs w:val="32"/>
        </w:rPr>
        <w:t>&lt;/p&gt;&lt;p&gt;&lt;img src="/static-img/pWI97rq-yert2LpiUQjEDJ41xj-Tus7gGi2xvZkqxYLZatZx7KCZSXThOFR_M9sa--IPY5QGWer7S5GOXcfiipWvQ4D3DfY8xh56PD1XzrgapOLxf7oPs8gJsRutfdO3E0HEmgFKp8FdPW1V7z_lvHiEHzDkRVNC6zdA3XMA6lk.jpg"&gt;&lt;/p&gt;&lt;p&gt;&lt;a href = "/doc/506592-</w:t>
      </w:r>
      <w:r>
        <w:rPr>
          <w:sz w:val="32"/>
          <w:szCs w:val="32"/>
        </w:rPr>
        <w:t>蔷薇之梦沉醉于花园的柔和呓语</w:t>
      </w:r>
      <w:r>
        <w:rPr>
          <w:sz w:val="32"/>
          <w:szCs w:val="32"/>
        </w:rPr>
        <w:t>.doc" rel="alternate" download="506592-</w:t>
      </w:r>
      <w:r>
        <w:rPr>
          <w:sz w:val="32"/>
          <w:szCs w:val="32"/>
        </w:rPr>
        <w:t>蔷薇之梦沉醉于花园的柔和呓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