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尝尝你的森林动画你家的树木也能跳舞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家的树木也能跳舞吗？</w:t>
      </w:r>
      <w:r>
        <w:rPr>
          <w:sz w:val="32"/>
          <w:szCs w:val="32"/>
        </w:rPr>
        <w:t>&lt;/p&gt;&lt;p&gt;&lt;img src="/static-img/or2ZjqH3uXO_otkQQ5kZnyLGmq_PFgW896ADKg3m-t6w9mvQkzUOuiIxU_tSbpbS.png"&gt;&lt;/p&gt;&lt;p&gt;</w:t>
      </w:r>
      <w:r>
        <w:rPr>
          <w:sz w:val="32"/>
          <w:szCs w:val="32"/>
        </w:rPr>
        <w:t>记得小时候，你一定听过这样的传说：森林里住着有生命的树木，它们在夜晚会放下叶子，变成小精灵，与月光做朋友。虽然现在我们长大了，对这些故事不再抱有怀疑态度，但当你走进一片宁静的森林时，难道不会有一丝心底的小窃喜吗？如果真的是这样，那么今天，我们就来探索一下你的“森林动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尝尝你的森林动画。首先，穿上舒适的鞋子，这将是你与这片绿色的朋友们交流的第一步。你可以选择在清晨或黄昏的时候去，因为这时候阳光温柔，不会打扰到那些喜欢安静环境的小伙伴。</w:t>
      </w:r>
      <w:r>
        <w:rPr>
          <w:sz w:val="32"/>
          <w:szCs w:val="32"/>
        </w:rPr>
        <w:t>&lt;/p&gt;&lt;p&gt;&lt;img src="/static-img/BIZCCZT0e7wfVR0k1Z5SyiLGmq_PFgW896ADKg3m-t7jI28O_M1E_SgddZFvyERre8q_7AOmB9zYU3R9jDzWRAgPmXez5MKU6qc5QN0b9SFRLyrnnPyqltXGizeFMfW5oIBBVp4-QtISZ09PKQ_H0g.png"&gt;&lt;/p&gt;&lt;p&gt;</w:t>
      </w:r>
      <w:r>
        <w:rPr>
          <w:sz w:val="32"/>
          <w:szCs w:val="32"/>
        </w:rPr>
        <w:t>一路走向前，每一步都像是踏上了一段奇妙之旅。在松软的地面上，一只小松鼠可能正在偷偷观察着你；而那棵高大的橡树，其实它已经知道了所有关于这里的事情。而它们都在等待一个特别的人——就是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“森林动画”都是独特的。有些人喜欢寻找古老的大树，而有些人则更倾向于发现隐藏的小溪和花朵。不过，无论如何，最重要的是用心去感受周围的一切。这是一次对自然最真挚的情感交换，也是对自己内心世界的一个探索。</w:t>
      </w:r>
      <w:r>
        <w:rPr>
          <w:sz w:val="32"/>
          <w:szCs w:val="32"/>
        </w:rPr>
        <w:t>&lt;/p&gt;&lt;p&gt;&lt;img src="/static-img/HpO3SJ0HzB4AppLDBFWr9SLGmq_PFgW896ADKg3m-t7jI28O_M1E_SgddZFvyERre8q_7AOmB9zYU3R9jDzWRAgPmXez5MKU6qc5QN0b9SFRLyrnnPyqltXGizeFMfW5oIBBVp4-QtISZ09PKQ_H0g.png"&gt;&lt;/p&gt;&lt;p&gt;</w:t>
      </w:r>
      <w:r>
        <w:rPr>
          <w:sz w:val="32"/>
          <w:szCs w:val="32"/>
        </w:rPr>
        <w:t>所以，当你们一起迈开腿，让尝尝这个充满魔法的地方吧。不知疲倦地走下去，因为每一步，都可能带给你惊喜。而且，别忘了，用耳朵听听——除了鸟鸣声，你还能听到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开始落山，你准备回家时，请不要忘记带回一点点那里的气息——无论是几片落叶还是几颗收集到的果实。那份属于这个地方的感觉，就像是一个秘密，只有亲身体验才能真正理解。</w:t>
      </w:r>
      <w:r>
        <w:rPr>
          <w:sz w:val="32"/>
          <w:szCs w:val="32"/>
        </w:rPr>
        <w:t>&lt;/p&gt;&lt;p&gt;&lt;img src="/static-img/AXhRq7FodOmyTIkBlQnhTSLGmq_PFgW896ADKg3m-t7jI28O_M1E_SgddZFvyERre8q_7AOmB9zYU3R9jDzWRAgPmXez5MKU6qc5QN0b9SFRLyrnnPyqltXGizeFMfW5oIBBVp4-QtISZ09PKQ_H0g.png"&gt;&lt;/p&gt;&lt;p&gt;</w:t>
      </w:r>
      <w:r>
        <w:rPr>
          <w:sz w:val="32"/>
          <w:szCs w:val="32"/>
        </w:rPr>
        <w:t>于是，在未来的某个夜晚，当月亮升起的时候，如果你的窗边飘来了轻轻的声音，或许，那些守护着自然之声的小精灵正想告诉你更多关于他们自己的故事。而当他们讲述时，他们希望听到你的声音，以及对这一切深深沉淀下的感激之情。</w:t>
      </w:r>
      <w:r>
        <w:rPr>
          <w:sz w:val="32"/>
          <w:szCs w:val="32"/>
        </w:rPr>
        <w:t>&lt;/p&gt;&lt;p&gt;&lt;a href = "/doc/506444-</w:t>
      </w:r>
      <w:r>
        <w:rPr>
          <w:sz w:val="32"/>
          <w:szCs w:val="32"/>
        </w:rPr>
        <w:t>迈开腿让尝尝你的森林动画你家的树木也能跳舞吗</w:t>
      </w:r>
      <w:r>
        <w:rPr>
          <w:sz w:val="32"/>
          <w:szCs w:val="32"/>
        </w:rPr>
        <w:t>.doc" rel="alternate" download="506444-</w:t>
      </w:r>
      <w:r>
        <w:rPr>
          <w:sz w:val="32"/>
          <w:szCs w:val="32"/>
        </w:rPr>
        <w:t>迈开腿让尝尝你的森林动画你家的树木也能跳舞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