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丁香五月情感的缴械与综合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技术和信息的时代，电影已经不再仅仅是简单的娱乐方式，而是一种深刻的情感表达和社会现象的反映。其中，“丁香五月综合缴情电影”这一类别尤其值得我们关注，因为它不仅提供了一种新的观影体验，更是对现代人情感需求的一种深刻洞察。</w:t>
      </w:r>
      <w:r>
        <w:rPr>
          <w:sz w:val="32"/>
          <w:szCs w:val="32"/>
        </w:rPr>
        <w:t>&lt;/p&gt;&lt;p&gt;&lt;img src="/static-img/XHpsv4rxacDl_YBpgNYRf8vxGIrIh3Y0OWqMaaIpLp0cMDjpPlZwITTMI2cyLHzk.jpg"&gt;&lt;/p&gt;&lt;p&gt;</w:t>
      </w:r>
      <w:r>
        <w:rPr>
          <w:sz w:val="32"/>
          <w:szCs w:val="32"/>
        </w:rPr>
        <w:t>首先，“丁香五月综合缴情电影”通常会将复杂的情感问题进行细致地剖析，从而为观众提供一个了解自己内心世界的窗口。在这些电影中，导演们往往会采用一种更加贴近生活、更真实可信的手法来讲述故事，这使得观众能够在无形中找到自己的影子，从而产生共鸣。</w:t>
      </w:r>
      <w:r>
        <w:rPr>
          <w:sz w:val="32"/>
          <w:szCs w:val="32"/>
        </w:rPr>
        <w:t>&lt;/p&gt;&lt;p&gt;</w:t>
      </w:r>
      <w:r>
        <w:rPr>
          <w:sz w:val="32"/>
          <w:szCs w:val="32"/>
        </w:rPr>
        <w:t>其次，这些电影也常常涉及到人际关系的问题，无论是亲密关系还是职场纠葛，它们都能以精准的笔触描绘出每个人角色的心理状态。这一点对于那些正在寻找自我认同或是在困惑于人生选择的人来说，是极具吸引力的。通过观看这样的电影，人们可以获得一种精神上的慰藉，同时也能从中学到许多关于如何处理各种复杂情绪和社交互动的心理学知识。</w:t>
      </w:r>
      <w:r>
        <w:rPr>
          <w:sz w:val="32"/>
          <w:szCs w:val="32"/>
        </w:rPr>
        <w:t>&lt;/p&gt;&lt;p&gt;&lt;img src="/static-img/03sAZ5V5znw9cxRAoKIV8svxGIrIh3Y0OWqMaaIpLp0AL-DaM_vPcdLBRAp7gGwGVkJzmfWb4JTooJGY9k1KNc0zo0OXbnlBVyhOE7LiACft6L9870MhnqzaLNQGUqjGiF7ouNd2r0_W0KU7xkgecgET8tMSLbuR6mzE1JxEgQw2g6ZOMSNKaUjxiGJtZdAS.jpg"&gt;&lt;/p&gt;&lt;p&gt;</w:t>
      </w:r>
      <w:r>
        <w:rPr>
          <w:sz w:val="32"/>
          <w:szCs w:val="32"/>
        </w:rPr>
        <w:t>再者，“丁香五月综合缴情電影”的叙事手法多样，不限于传统的小说式叙述，还有可能包括诗意般的视觉表现、音乐性的对话以及甚至是抽象艺术形式等。这种多元化的手法让观众在享受故事节奏时，也能同时欣赏到艺术上的创新，这一特点使得这些作品具有很高的人文关怀价值。</w:t>
      </w:r>
      <w:r>
        <w:rPr>
          <w:sz w:val="32"/>
          <w:szCs w:val="32"/>
        </w:rPr>
        <w:t>&lt;/p&gt;&lt;p&gt;</w:t>
      </w:r>
      <w:r>
        <w:rPr>
          <w:sz w:val="32"/>
          <w:szCs w:val="32"/>
        </w:rPr>
        <w:t>此外，在“丁香五月综合缴情電影”中，角色之间的情感纠葛往往被安排得既紧张又温馨，让人物间的情感波动如同大海一般起伏变化，使整个剧情充满了悬念和期待。而这种戏剧性强烈、结构精巧的地面层次设计，又恰恰凸显了人类所独有的复杂性，即便是在最微小的情愫上，也蕴含着深远意义。</w:t>
      </w:r>
      <w:r>
        <w:rPr>
          <w:sz w:val="32"/>
          <w:szCs w:val="32"/>
        </w:rPr>
        <w:t>&lt;/p&gt;&lt;p&gt;&lt;img src="/static-img/ESgAbmPHZfI3tzA3ErWYEMvxGIrIh3Y0OWqMaaIpLp0AL-DaM_vPcdLBRAp7gGwGVkJzmfWb4JTooJGY9k1KNc0zo0OXbnlBVyhOE7LiACft6L9870MhnqzaLNQGUqjGiF7ouNd2r0_W0KU7xkgecgET8tMSLbuR6mzE1JxEgQw2g6ZOMSNKaUjxiGJtZdAS.jpg"&gt;&lt;/p&gt;&lt;p&gt;</w:t>
      </w:r>
      <w:r>
        <w:rPr>
          <w:sz w:val="32"/>
          <w:szCs w:val="32"/>
        </w:rPr>
        <w:t>最后，由于这些“丁香五月综合缴情電影”的主题广泛且内容丰富，它们通常能够跨越文化边界，与不同国家和地区的人民建立联系。此外，由于全球化背景下的媒体普及，大量优秀作品也开始走向国际市场，对全世界人民开放视听空间，为他们提供了一定的文化交流机会。</w:t>
      </w:r>
      <w:r>
        <w:rPr>
          <w:sz w:val="32"/>
          <w:szCs w:val="32"/>
        </w:rPr>
        <w:t>&lt;/p&gt;&lt;p&gt;</w:t>
      </w:r>
      <w:r>
        <w:rPr>
          <w:sz w:val="32"/>
          <w:szCs w:val="32"/>
        </w:rPr>
        <w:t>总之，“</w:t>
      </w:r>
      <w:r>
        <w:rPr>
          <w:sz w:val="32"/>
          <w:szCs w:val="32"/>
        </w:rPr>
        <w:t>ding xiang wu ye zong he jiao qing dian ying”</w:t>
      </w:r>
      <w:r>
        <w:rPr>
          <w:sz w:val="32"/>
          <w:szCs w:val="32"/>
        </w:rPr>
        <w:t>，这类电影不仅是一种新颖的创作形式，更是一个全面的社会现象镜鉴，它捕捉并反映了现代人的内心世界，同时也是一个展示人类感情丰富性与复杂性的平台。因此，对于那些追求个性化、品味非主流风格的大众来说，这些作品绝对是一个不可错过的地方去探索自己的灵魂，并从中汲取灵光。</w:t>
      </w:r>
      <w:r>
        <w:rPr>
          <w:sz w:val="32"/>
          <w:szCs w:val="32"/>
        </w:rPr>
        <w:t>&lt;/p&gt;&lt;p&gt;&lt;img src="/static-img/XNdA-RX1ctSg4BEr10wTrsvxGIrIh3Y0OWqMaaIpLp0AL-DaM_vPcdLBRAp7gGwGVkJzmfWb4JTooJGY9k1KNc0zo0OXbnlBVyhOE7LiACft6L9870MhnqzaLNQGUqjGiF7ouNd2r0_W0KU7xkgecgET8tMSLbuR6mzE1JxEgQw2g6ZOMSNKaUjxiGJtZdAS.jpg"&gt;&lt;/p&gt;&lt;p&gt;&lt;a href = "/doc/506295-</w:t>
      </w:r>
      <w:r>
        <w:rPr>
          <w:sz w:val="32"/>
          <w:szCs w:val="32"/>
        </w:rPr>
        <w:t>电影中的丁香五月情感的缴械与综合体验</w:t>
      </w:r>
      <w:r>
        <w:rPr>
          <w:sz w:val="32"/>
          <w:szCs w:val="32"/>
        </w:rPr>
        <w:t>.doc" rel="alternate" download="506295-</w:t>
      </w:r>
      <w:r>
        <w:rPr>
          <w:sz w:val="32"/>
          <w:szCs w:val="32"/>
        </w:rPr>
        <w:t>电影中的丁香五月情感的缴械与综合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