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w:t>
      </w:r>
      <w:r>
        <w:rPr>
          <w:sz w:val="48"/>
          <w:szCs w:val="48"/>
        </w:rPr>
        <w:t>-</w:t>
      </w:r>
      <w:r>
        <w:rPr>
          <w:sz w:val="48"/>
          <w:szCs w:val="48"/>
        </w:rPr>
        <w:t>短暂的沉默探索创作者间断更新的心理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内容创作者们为了吸引粉丝、增加互动和提高视频观看量，不断地更新自己的作品。然而，有些小东西却因为几天没更新，就被粉丝喷得沸腾。这现象背后，隐藏着创作者的心理活动以及他们为了应对这种情况采取的策略。</w:t>
      </w:r>
      <w:r>
        <w:rPr>
          <w:sz w:val="32"/>
          <w:szCs w:val="32"/>
        </w:rPr>
        <w:t>&lt;/p&gt;&lt;p&gt;&lt;img src="/static-img/juI_bvoNOGsXbd34ZSWuzbbw80Xwy0V9D2Te0dZCNrm1_8yJsPyrLy0xTbMVDKzh.jpg"&gt;&lt;/p&gt;&lt;p&gt;</w:t>
      </w:r>
      <w:r>
        <w:rPr>
          <w:sz w:val="32"/>
          <w:szCs w:val="32"/>
        </w:rPr>
        <w:t>首先，我们来看看为什么小东西几天没做喷的都是视频。对于普通网民来说，当他们发现自己喜欢的小伙伴或者是他们关注的小剧场突然间没有新内容时，他们会感到失望甚至是愤怒，这种情绪通常会通过评论区或者社交媒体上表达出来，形成一股“喷”的浪潮。</w:t>
      </w:r>
      <w:r>
        <w:rPr>
          <w:sz w:val="32"/>
          <w:szCs w:val="32"/>
        </w:rPr>
        <w:t>&lt;/p&gt;&lt;p&gt;</w:t>
      </w:r>
      <w:r>
        <w:rPr>
          <w:sz w:val="32"/>
          <w:szCs w:val="32"/>
        </w:rPr>
        <w:t>但让我们深入探究一下这些网红或小制作人在遇到这种情况时的心理状态。根据心理学研究，大多数人都希望得到他人的关注和认可，这种需要被看重的欲望驱使着他们不断地输出新的内容。但当这份需求不再得到满足时，那种空虚感便不可避免地产生。在这个过程中，“喷”实际上是一种无形中的压力，它反映了粉丝对创作者持续高质量内容提供能力的一种期望。</w:t>
      </w:r>
      <w:r>
        <w:rPr>
          <w:sz w:val="32"/>
          <w:szCs w:val="32"/>
        </w:rPr>
        <w:t>&lt;/p&gt;&lt;p&gt;&lt;img src="/static-img/vxp_lOnOJO2zgXULCtN9hbbw80Xwy0V9D2Te0dZCNrmYd4KK5HjrvHPQUaErdutoa-SxVe996AjWgZ_D0JR6n6qF8AYqC_M9281vksC1rXNvzUuwekzVlvo-qvLCGOZ67ag-KoeHVzJ2eN1xR-38ltS_MWq0Hwo3jhfZWBeYWDgv0wJrbIm1A_5QeiBcXZ8m.png"&gt;&lt;/p&gt;&lt;p&gt;</w:t>
      </w:r>
      <w:r>
        <w:rPr>
          <w:sz w:val="32"/>
          <w:szCs w:val="32"/>
        </w:rPr>
        <w:t>那么，小制作人如何应对这种状况呢？首先，他们可能会选择更频繁地更新，以此来维持观众的情感投资，并减少由于长时间缺乏新内容导致的失去关注度。此外，还有很多大型平台也开始推出相应的政策，如给予优质内容创建者更多曝光机会，从而鼓励它们保持活跃状态。</w:t>
      </w:r>
      <w:r>
        <w:rPr>
          <w:sz w:val="32"/>
          <w:szCs w:val="32"/>
        </w:rPr>
        <w:t>&lt;/p&gt;&lt;p&gt;</w:t>
      </w:r>
      <w:r>
        <w:rPr>
          <w:sz w:val="32"/>
          <w:szCs w:val="32"/>
        </w:rPr>
        <w:t>其次，对于那些因为某些特殊原因无法及时更新的小制作人来说，可以尝试与粉丝进行沟通，让对方了解到这一切不是故意忽视，而是在努力解决问题。透明度和诚信往往能缓解一些紧张的情绪，使得两边都能够从这段暂停中恢复过来，更好地准备下一次的大秀。</w:t>
      </w:r>
      <w:r>
        <w:rPr>
          <w:sz w:val="32"/>
          <w:szCs w:val="32"/>
        </w:rPr>
        <w:t>&lt;/p&gt;&lt;p&gt;&lt;img src="/static-img/FCnbYH6hfux0ouUdYsMAjrbw80Xwy0V9D2Te0dZCNrmYd4KK5HjrvHPQUaErdutoa-SxVe996AjWgZ_D0JR6n6qF8AYqC_M9281vksC1rXNvzUuwekzVlvo-qvLCGOZ67ag-KoeHVzJ2eN1xR-38ltS_MWq0Hwo3jhfZWBeYWDgv0wJrbIm1A_5QeiBcXZ8m.jpg"&gt;&lt;/p&gt;&lt;p&gt;</w:t>
      </w:r>
      <w:r>
        <w:rPr>
          <w:sz w:val="32"/>
          <w:szCs w:val="32"/>
        </w:rPr>
        <w:t>最后，我们不能忽视的是，一些观众对于短暂沉默后的回归抱有一定的期待，因为这样的转变有时候可以为作品带来全新的气息。如果处理得当，小制作人的每一次返回都会更加精彩，获得更多赞赏，也许即使“几天没做”，但最终还是赢得了观众的心。</w:t>
      </w:r>
      <w:r>
        <w:rPr>
          <w:sz w:val="32"/>
          <w:szCs w:val="32"/>
        </w:rPr>
        <w:t>&lt;/p&gt;&lt;p&gt;</w:t>
      </w:r>
      <w:r>
        <w:rPr>
          <w:sz w:val="32"/>
          <w:szCs w:val="32"/>
        </w:rPr>
        <w:t>总之，无论是作为一个小东西还是一个大咖，在网络世界里，只要你愿意付出时间和精力去陪伴你的追随者，你就能找到属于自己的位置，即便偶尔因为工作或生活压力而陷入沉默，也绝不会影响你前行的脚步。而对于那些一直在坚守岗位的人们来说，每一次发声，都值得我们所有人的尊重与鼓励。</w:t>
      </w:r>
      <w:r>
        <w:rPr>
          <w:sz w:val="32"/>
          <w:szCs w:val="32"/>
        </w:rPr>
        <w:t>&lt;/p&gt;&lt;p&gt;&lt;img src="/static-img/4w2_VpRWOA1Z28NJHkAN-rbw80Xwy0V9D2Te0dZCNrmYd4KK5HjrvHPQUaErdutoa-SxVe996AjWgZ_D0JR6n6qF8AYqC_M9281vksC1rXNvzUuwekzVlvo-qvLCGOZ67ag-KoeHVzJ2eN1xR-38ltS_MWq0Hwo3jhfZWBeYWDgv0wJrbIm1A_5QeiBcXZ8m.jpg"&gt;&lt;/p&gt;&lt;p&gt;&lt;a href = "/doc/506027-</w:t>
      </w:r>
      <w:r>
        <w:rPr>
          <w:sz w:val="32"/>
          <w:szCs w:val="32"/>
        </w:rPr>
        <w:t>小东西几天没做喷的都是视频</w:t>
      </w:r>
      <w:r>
        <w:rPr>
          <w:sz w:val="32"/>
          <w:szCs w:val="32"/>
        </w:rPr>
        <w:t>-</w:t>
      </w:r>
      <w:r>
        <w:rPr>
          <w:sz w:val="32"/>
          <w:szCs w:val="32"/>
        </w:rPr>
        <w:t>短暂的沉默探索创作者间断更新的心理与策略</w:t>
      </w:r>
      <w:r>
        <w:rPr>
          <w:sz w:val="32"/>
          <w:szCs w:val="32"/>
        </w:rPr>
        <w:t>.doc" rel="alternate" download="506027-</w:t>
      </w:r>
      <w:r>
        <w:rPr>
          <w:sz w:val="32"/>
          <w:szCs w:val="32"/>
        </w:rPr>
        <w:t>小东西几天没做喷的都是视频</w:t>
      </w:r>
      <w:r>
        <w:rPr>
          <w:sz w:val="32"/>
          <w:szCs w:val="32"/>
        </w:rPr>
        <w:t>-</w:t>
      </w:r>
      <w:r>
        <w:rPr>
          <w:sz w:val="32"/>
          <w:szCs w:val="32"/>
        </w:rPr>
        <w:t>短暂的沉默探索创作者间断更新的心理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