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逃生游戏大佬们日夜浇灌免费阅读逃生游戏的大师级玩家全力以赴为读者提供高质量的免费阅读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逃生游戏大佬们日夜浇灌免费阅读？</w:t>
      </w:r>
      <w:r>
        <w:rPr>
          <w:sz w:val="32"/>
          <w:szCs w:val="32"/>
        </w:rPr>
        <w:t>&lt;/p&gt;&lt;p&gt;&lt;img src="/static-img/b_zAtJtUBiwe_NaqXL8fGPzwNZPbOQu2S5i1-1gKG0y7jGKjOIu2wtsXxpA0ozay.jpg"&gt;&lt;/p&gt;&lt;p&gt;</w:t>
      </w:r>
      <w:r>
        <w:rPr>
          <w:sz w:val="32"/>
          <w:szCs w:val="32"/>
        </w:rPr>
        <w:t>在这个充满挑战与激情的世界里，逃生游戏成为了许多人追求刺激和解压的最佳方式。随着技术的不断进步，这些游戏不仅拥有精彩绝伦的故事线，还提供了丰富多样的玩法，让每一位玩家都能找到自己喜欢的角落。但是，真正让这些游戏脱颖而出的，是那些在黑暗中寻找光明、在死亡边缘跳舞的大佬们。</w:t>
      </w:r>
      <w:r>
        <w:rPr>
          <w:sz w:val="32"/>
          <w:szCs w:val="32"/>
        </w:rPr>
        <w:t>&lt;/p&gt;&lt;p&gt;</w:t>
      </w:r>
      <w:r>
        <w:rPr>
          <w:sz w:val="32"/>
          <w:szCs w:val="32"/>
        </w:rPr>
        <w:t>他们用自己的智慧和勇气，探索未知，克服难题，并将这些经历转化为宝贵的心得体会。他们知道，每一个成功逃生的瞬间，都值得被记录下来、被分享。这就是为什么，在这款令人心动却又充满恐惧的逃生游戏中，大佬们会花费大量时间来制作高质量的免费阅读内容。</w:t>
      </w:r>
      <w:r>
        <w:rPr>
          <w:sz w:val="32"/>
          <w:szCs w:val="32"/>
        </w:rPr>
        <w:t>&lt;/p&gt;&lt;p&gt;&lt;img src="/static-img/XYSFeKfBlovy9MmkgElXEfzwNZPbOQu2S5i1-1gKG0w_uTSRmKsB-g1s3HAkcwQJVT2h3uiRnNzXrzSat8YQPzsp1w4q_4rffmkSuqobik2M-28Z8edCaQQTugg6hUuYeMSOSDVzWSRkDZQ2c_2EVABzZCRZGVGl81iF21R1OZE.jpg"&gt;&lt;/p&gt;&lt;p&gt;</w:t>
      </w:r>
      <w:r>
        <w:rPr>
          <w:sz w:val="32"/>
          <w:szCs w:val="32"/>
        </w:rPr>
        <w:t>他们如何做到这一点？</w:t>
      </w:r>
      <w:r>
        <w:rPr>
          <w:sz w:val="32"/>
          <w:szCs w:val="32"/>
        </w:rPr>
        <w:t>&lt;/p&gt;&lt;p&gt;</w:t>
      </w:r>
      <w:r>
        <w:rPr>
          <w:sz w:val="32"/>
          <w:szCs w:val="32"/>
        </w:rPr>
        <w:t>首先，他们对这个领域有着深刻理解。在设计这些免費阅读内容时，他们考虑到了不同类型的人群：新手、经验丰富的大师级玩家以及渴望了解更多技巧的小伙伴。无论是详尽的地图分析还是精确的情节预测，他们都能够提供最实用的信息，使每个读者都能从中学到新的东西。</w:t>
      </w:r>
      <w:r>
        <w:rPr>
          <w:sz w:val="32"/>
          <w:szCs w:val="32"/>
        </w:rPr>
        <w:t>&lt;/p&gt;&lt;p&gt;&lt;img src="/static-img/ZJ4Jyv6orR2glB3u3cPedfzwNZPbOQu2S5i1-1gKG0w_uTSRmKsB-g1s3HAkcwQJVT2h3uiRnNzXrzSat8YQPzsp1w4q_4rffmkSuqobik2M-28Z8edCaQQTugg6hUuYeMSOSDVzWSRkDZQ2c_2EVABzZCRZGVGl81iF21R1OZE.jpg"&gt;&lt;/p&gt;&lt;p&gt;</w:t>
      </w:r>
      <w:r>
        <w:rPr>
          <w:sz w:val="32"/>
          <w:szCs w:val="32"/>
        </w:rPr>
        <w:t>其次，他们坚持不懈地更新内容。大佑们明白，没有持续更新，就无法跟上社区发展的一步步变化。因此，无论是在新章节发布还是旧漏洞修复上，大佬们总是第一时间采取行动，以确保所有读者都能获得最新且最准确的情报。</w:t>
      </w:r>
      <w:r>
        <w:rPr>
          <w:sz w:val="32"/>
          <w:szCs w:val="32"/>
        </w:rPr>
        <w:t>&lt;/p&gt;&lt;p&gt;</w:t>
      </w:r>
      <w:r>
        <w:rPr>
          <w:sz w:val="32"/>
          <w:szCs w:val="32"/>
        </w:rPr>
        <w:t>此外，大佬们还非常注重互动性。在论坛或者社交媒体平台上，他们积极回应问题，不断与粉丝沟通交流。这不仅增强了社区氛围，也使得大家更加愿意参与进来，为整个社区贡献自己的力量。</w:t>
      </w:r>
      <w:r>
        <w:rPr>
          <w:sz w:val="32"/>
          <w:szCs w:val="32"/>
        </w:rPr>
        <w:t>&lt;/p&gt;&lt;p&gt;&lt;img src="/static-img/m0lvFJ0x2CpV3VQBrTI8IPzwNZPbOQu2S5i1-1gKG0w_uTSRmKsB-g1s3HAkcwQJVT2h3uiRnNzXrzSat8YQPzsp1w4q_4rffmkSuqobik2M-28Z8edCaQQTugg6hUuYeMSOSDVzWSRkDZQ2c_2EVABzZCRZGVGl81iF21R1OZE.jpg"&gt;&lt;/p&gt;&lt;p&gt;</w:t>
      </w:r>
      <w:r>
        <w:rPr>
          <w:sz w:val="32"/>
          <w:szCs w:val="32"/>
        </w:rPr>
        <w:t>大佬们为什么要这么做？</w:t>
      </w:r>
      <w:r>
        <w:rPr>
          <w:sz w:val="32"/>
          <w:szCs w:val="32"/>
        </w:rPr>
        <w:t>&lt;/p&gt;&lt;p&gt;</w:t>
      </w:r>
      <w:r>
        <w:rPr>
          <w:sz w:val="32"/>
          <w:szCs w:val="32"/>
        </w:rPr>
        <w:t>这是因为对于大部分人来说，逃生游戏并不是单纯的一个消遣活动，它代表了一种精神上的释放，一种挑战自我的途径。大佒通过编写这样的免费阅读内容，不仅传递了他们对这个世界所拥有的热爱，更是在一定程度上帮助他人找到属于自己的灵感或解决方案。此外，这也是一种对未来可能出现的问题和困难的一种准备，对于任何一个想要成为更好的自己的人来说都是必要而重要的事情。</w:t>
      </w:r>
      <w:r>
        <w:rPr>
          <w:sz w:val="32"/>
          <w:szCs w:val="32"/>
        </w:rPr>
        <w:t>&lt;/p&gt;&lt;p&gt;&lt;img src="/static-img/5imQSamIDo2S_OxMd0RUDvzwNZPbOQu2S5i1-1gKG0w_uTSRmKsB-g1s3HAkcwQJVT2h3uiRnNzXrzSat8YQPzsp1w4q_4rffmkSuqobik2M-28Z8edCaQQTugg6hUuYeMSOSDVzWSRkDZQ2c_2EVABzZCRZGVGl81iF21R1OZE.jpg"&gt;&lt;/p&gt;&lt;p&gt;</w:t>
      </w:r>
      <w:r>
        <w:rPr>
          <w:sz w:val="32"/>
          <w:szCs w:val="32"/>
        </w:rPr>
        <w:t>这背后有什么秘密吗？</w:t>
      </w:r>
      <w:r>
        <w:rPr>
          <w:sz w:val="32"/>
          <w:szCs w:val="32"/>
        </w:rPr>
        <w:t>&lt;/p&gt;&lt;p&gt;</w:t>
      </w:r>
      <w:r>
        <w:rPr>
          <w:sz w:val="32"/>
          <w:szCs w:val="32"/>
        </w:rPr>
        <w:t>当然，有时候人们认为这种行为似乎有些神奇，其背后的秘密可能就在于“共创”。虽然大部分工作都是由少数几个核心成员完成，但也有一群忠实的小伙伴通过提交错误报告、提出改进建议等方式参与其中。而这种合作精神正是推动整个项目前行的关键力量之一。在这样的环境下，即使是一个小小的声音也能得到听到，并以实际行动加以响应，从而形成了一股不可阻挡的力量驱动着项目向前发展。</w:t>
      </w:r>
      <w:r>
        <w:rPr>
          <w:sz w:val="32"/>
          <w:szCs w:val="32"/>
        </w:rPr>
        <w:t>&lt;/p&gt;&lt;p&gt;</w:t>
      </w:r>
      <w:r>
        <w:rPr>
          <w:sz w:val="32"/>
          <w:szCs w:val="32"/>
        </w:rPr>
        <w:t>最后，我们不得不承认，在这样一个充满创造力与分享精神的地方，每个人都是赢家，而那些日夜浇灌自由阅读的大佬，则成了引领我们走向胜利之路的一盏明灯。</w:t>
      </w:r>
      <w:r>
        <w:rPr>
          <w:sz w:val="32"/>
          <w:szCs w:val="32"/>
        </w:rPr>
        <w:t>&lt;/p&gt;&lt;p&gt;&lt;a href = "/doc/505916-</w:t>
      </w:r>
      <w:r>
        <w:rPr>
          <w:sz w:val="32"/>
          <w:szCs w:val="32"/>
        </w:rPr>
        <w:t>逃生游戏大佬们日夜浇灌免费阅读逃生游戏的大师级玩家全力以赴为读者提供高质量的免费阅读体验</w:t>
      </w:r>
      <w:r>
        <w:rPr>
          <w:sz w:val="32"/>
          <w:szCs w:val="32"/>
        </w:rPr>
        <w:t>.doc" rel="alternate" download="505916-</w:t>
      </w:r>
      <w:r>
        <w:rPr>
          <w:sz w:val="32"/>
          <w:szCs w:val="32"/>
        </w:rPr>
        <w:t>逃生游戏大佬们日夜浇灌免费阅读逃生游戏的大师级玩家全力以赴为读者提供高质量的免费阅读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