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我按在在落地玻璃窗前做我的心跳声与城市的喧嚣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我按在在落地玻璃窗前做，我的心跳声与城市的喧嚣交织</w:t>
      </w:r>
      <w:r>
        <w:rPr>
          <w:sz w:val="32"/>
          <w:szCs w:val="32"/>
        </w:rPr>
        <w:t>&lt;/p&gt;&lt;p&gt;&lt;img src="/static-img/dV22Jv4qQb2deM2DW3V4w69dS-YjckfGuRPCZsR1pHBCIVXCo2diXRv8aXbsCgzj.jpg"&gt;&lt;/p&gt;&lt;p&gt;</w:t>
      </w:r>
      <w:r>
        <w:rPr>
          <w:sz w:val="32"/>
          <w:szCs w:val="32"/>
        </w:rPr>
        <w:t>记得那天，我站在一家高楼上的观景台上。周围是一片繁华的都市风光，一条条车流如同活生生的脉动穿梭于城市之间。我紧紧抓住了边缘，那是落地玻璃窗的一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挪开。”他轻轻地说着，用力将我按在了这片透明的界限前。他的眼里闪烁着一种难以言说的神情，就像是要从这个世界深处探寻出某种答案。</w:t>
      </w:r>
      <w:r>
        <w:rPr>
          <w:sz w:val="32"/>
          <w:szCs w:val="32"/>
        </w:rPr>
        <w:t>&lt;/p&gt;&lt;p&gt;&lt;img src="/static-img/zsMXNTUeyr4E7IpSXF_az69dS-YjckfGuRPCZsR1pHA-QYcfn2Xc1xtY0YeamxBc4ymbtovdPHGQYiUgrP1ahlksumsxwTGRs0KBnHFA7L5z62F7a3OWWsRMwj4YgLshdC6-vZ-XdAyziEn4XjRgX-CAIK6IIRofTVLwKumiG-c.jpg"&gt;&lt;/p&gt;&lt;p&gt;</w:t>
      </w:r>
      <w:r>
        <w:rPr>
          <w:sz w:val="32"/>
          <w:szCs w:val="32"/>
        </w:rPr>
        <w:t>时间仿佛静止，他的手掌覆盖住我的双手，我感觉到了温暖和安全。外面的人行道上，人们匆忙赶路，他们不知道这里有一个故事正在被编织。在这个瞬间，只有我们俩，是孤立无援的小岛，而这个世界却又如此广阔无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低头对我说：“你看不见吗？这一切都是因为你。”</w:t>
      </w:r>
      <w:r>
        <w:rPr>
          <w:sz w:val="32"/>
          <w:szCs w:val="32"/>
        </w:rPr>
        <w:t>&lt;/p&gt;&lt;p&gt;&lt;img src="/static-img/mnlLV1_sLWIe-tYd0F1Cv69dS-YjckfGuRPCZsR1pHA-QYcfn2Xc1xtY0YeamxBc4ymbtovdPHGQYiUgrP1ahlksumsxwTGRs0KBnHFA7L5z62F7a3OWWsRMwj4YgLshdC6-vZ-XdAyziEn4XjRgX-CAIK6IIRofTVLwKumiG-c.jpg"&gt;&lt;/p&gt;&lt;p&gt;</w:t>
      </w:r>
      <w:r>
        <w:rPr>
          <w:sz w:val="32"/>
          <w:szCs w:val="32"/>
        </w:rPr>
        <w:t>我的目光随着他的指引移动，从繁星点点的夜空到璀璨夺目的霓虹灯，再到那些默默工作、生活着的人们。我开始意识到，这个城市，它不仅仅是钢筋水泥构成的庞大机器，它更像是一个由无数个梦想和希望组成的心脏，每一次跳动都让它更加强壮，也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晚上，我们没有说话，但我们的呼吸、心跳，都与这座城市同步。这是一种奇妙而又熟悉的情感——被放逐，又被包含；被压抑，又被释放。在这个过程中，我发现自己已经无法分离自己的灵魂与这座城市了。</w:t>
      </w:r>
      <w:r>
        <w:rPr>
          <w:sz w:val="32"/>
          <w:szCs w:val="32"/>
        </w:rPr>
        <w:t>&lt;/p&gt;&lt;p&gt;&lt;img src="/static-img/K8eKJj7-R22-Lrx1NE7wxa9dS-YjckfGuRPCZsR1pHA-QYcfn2Xc1xtY0YeamxBc4ymbtovdPHGQYiUgrP1ahlksumsxwTGRs0KBnHFA7L5z62F7a3OWWsRMwj4YgLshdC6-vZ-XdAyziEn4XjRgX-CAIK6IIRofTVLwKumiG-c.jpg"&gt;&lt;/p&gt;&lt;p&gt;</w:t>
      </w:r>
      <w:r>
        <w:rPr>
          <w:sz w:val="32"/>
          <w:szCs w:val="32"/>
        </w:rPr>
        <w:t>现在回想起来，那个场景似乎永远定格在时间之中。那份压迫感，如同一股力量，将我们连结至此刻，直至永远。而那份触摸，无论何时何刻，都是我最宝贵的财富，因为它承载着我们共同的心跳声，以及这座城池给予我们的爱意。</w:t>
      </w:r>
      <w:r>
        <w:rPr>
          <w:sz w:val="32"/>
          <w:szCs w:val="32"/>
        </w:rPr>
        <w:t>&lt;/p&gt;&lt;p&gt;&lt;a href = "/doc/505876-</w:t>
      </w:r>
      <w:r>
        <w:rPr>
          <w:sz w:val="32"/>
          <w:szCs w:val="32"/>
        </w:rPr>
        <w:t>把我按在在落地玻璃窗前做我的心跳声与城市的喧嚣交织</w:t>
      </w:r>
      <w:r>
        <w:rPr>
          <w:sz w:val="32"/>
          <w:szCs w:val="32"/>
        </w:rPr>
        <w:t>.doc" rel="alternate" download="505876-</w:t>
      </w:r>
      <w:r>
        <w:rPr>
          <w:sz w:val="32"/>
          <w:szCs w:val="32"/>
        </w:rPr>
        <w:t>把我按在在落地玻璃窗前做我的心跳声与城市的喧嚣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