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色斑让你流连忘返</w:t>
      </w:r>
      <w:r>
        <w:rPr>
          <w:sz w:val="48"/>
          <w:szCs w:val="48"/>
        </w:rPr>
        <w:t>503</w:t>
      </w:r>
      <w:r>
        <w:rPr>
          <w:sz w:val="48"/>
          <w:szCs w:val="48"/>
        </w:rPr>
        <w:t>甜蜜的果实香气与独特的色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榴莲色斑让你流连忘返</w:t>
      </w:r>
      <w:r>
        <w:rPr>
          <w:sz w:val="32"/>
          <w:szCs w:val="32"/>
        </w:rPr>
        <w:t>503</w:t>
      </w:r>
      <w:r>
        <w:rPr>
          <w:sz w:val="32"/>
          <w:szCs w:val="32"/>
        </w:rPr>
        <w:t>？</w:t>
      </w:r>
      <w:r>
        <w:rPr>
          <w:sz w:val="32"/>
          <w:szCs w:val="32"/>
        </w:rPr>
        <w:t>&lt;/p&gt;&lt;p&gt;&lt;img src="/static-img/69SkMxlviGVszYA5jBKwCYt1gDoxmXVucf4oEVeGyDJaDQ6GzodUavgJQvFPgYwO.jpg"&gt;&lt;/p&gt;&lt;p&gt;</w:t>
      </w:r>
      <w:r>
        <w:rPr>
          <w:sz w:val="32"/>
          <w:szCs w:val="32"/>
        </w:rPr>
        <w:t>在热辣的夏日，人们总是在寻找一种能带来凉爽与满足的方式。对于那些对新奇和美味有着不解之缘的人来说，榴莲色斑让你流连忘返</w:t>
      </w:r>
      <w:r>
        <w:rPr>
          <w:sz w:val="32"/>
          <w:szCs w:val="32"/>
        </w:rPr>
        <w:t>503</w:t>
      </w:r>
      <w:r>
        <w:rPr>
          <w:sz w:val="32"/>
          <w:szCs w:val="32"/>
        </w:rPr>
        <w:t>无疑是一种绝佳选择。这不仅仅是一个简单的口感体验，更是一场五官的大爆炸。</w:t>
      </w:r>
      <w:r>
        <w:rPr>
          <w:sz w:val="32"/>
          <w:szCs w:val="32"/>
        </w:rPr>
        <w:t>&lt;/p&gt;&lt;p&gt;</w:t>
      </w:r>
      <w:r>
        <w:rPr>
          <w:sz w:val="32"/>
          <w:szCs w:val="32"/>
        </w:rPr>
        <w:t>为何选择榴莲而非其他水果？</w:t>
      </w:r>
      <w:r>
        <w:rPr>
          <w:sz w:val="32"/>
          <w:szCs w:val="32"/>
        </w:rPr>
        <w:t>&lt;/p&gt;&lt;p&gt;&lt;img src="/static-img/rvoiTKHgpMMvDIeMSJKtqot1gDoxmXVucf4oEVeGyDLFhh5Rr_Eh09dacd0GFEU67xvWN9Eamcw43-enzDqo9GMHGRQVg3xx4ef1NZnmHPb0AYn7rNa_7yalOFbVyASe.jpg"&gt;&lt;/p&gt;&lt;p&gt;</w:t>
      </w:r>
      <w:r>
        <w:rPr>
          <w:sz w:val="32"/>
          <w:szCs w:val="32"/>
        </w:rPr>
        <w:t>首先，我们要谈谈为什么选择榴莲而不是其他水果。其一，独特的外观——那层金黄色的薄膜覆盖在红润的肉质内，不仅视觉上格外诱人，而且也蕴含了特殊的一种香气，这种香气能够迅速吸引食客，让他们忍不住想要尝试。而且，每一颗肉质都是由多汁和甜蜜组成，它们之间微妙地交织，使得每一次咀嚼都充满了惊喜。</w:t>
      </w:r>
      <w:r>
        <w:rPr>
          <w:sz w:val="32"/>
          <w:szCs w:val="32"/>
        </w:rPr>
        <w:t>&lt;/p&gt;&lt;p&gt;</w:t>
      </w:r>
      <w:r>
        <w:rPr>
          <w:sz w:val="32"/>
          <w:szCs w:val="32"/>
        </w:rPr>
        <w:t>其二，丰富营养价值——尽管它看似肥胖，但实际上，它含有的维生素</w:t>
      </w:r>
      <w:r>
        <w:rPr>
          <w:sz w:val="32"/>
          <w:szCs w:val="32"/>
        </w:rPr>
        <w:t>C</w:t>
      </w:r>
      <w:r>
        <w:rPr>
          <w:sz w:val="32"/>
          <w:szCs w:val="32"/>
        </w:rPr>
        <w:t>、钾等矿物质，对于保持身体健康非常有益。此外，由于它自身就具有良好的保湿效果，可以作为自然护肤品使用，即便是长时间吃完，也不会感到疲倦或消化不良。</w:t>
      </w:r>
      <w:r>
        <w:rPr>
          <w:sz w:val="32"/>
          <w:szCs w:val="32"/>
        </w:rPr>
        <w:t>&lt;/p&gt;&lt;p&gt;&lt;img src="/static-img/vpOeDosmM_lJ9uzNs-eTSot1gDoxmXVucf4oEVeGyDLFhh5Rr_Eh09dacd0GFEU67xvWN9Eamcw43-enzDqo9GMHGRQVg3xx4ef1NZnmHPb0AYn7rNa_7yalOFbVyASe.png"&gt;&lt;/p&gt;&lt;p&gt;</w:t>
      </w:r>
      <w:r>
        <w:rPr>
          <w:sz w:val="32"/>
          <w:szCs w:val="32"/>
        </w:rPr>
        <w:t>其三，是一种文化象征——在东南亚特别是马来半岛及泰国地区，榴莲被视为一种珍贵且难以获取的礼物，因为它需要特定的环境条件才能生长，因此，在当地社会中拥有较高的地位和价值。这种文化背景使得我们更愿意去探索并享受这种特殊水果带来的乐趣。</w:t>
      </w:r>
      <w:r>
        <w:rPr>
          <w:sz w:val="32"/>
          <w:szCs w:val="32"/>
        </w:rPr>
        <w:t>&lt;/p&gt;&lt;p&gt;</w:t>
      </w:r>
      <w:r>
        <w:rPr>
          <w:sz w:val="32"/>
          <w:szCs w:val="32"/>
        </w:rPr>
        <w:t>如何欣赏榴莲色斑让你流连忘返</w:t>
      </w:r>
      <w:r>
        <w:rPr>
          <w:sz w:val="32"/>
          <w:szCs w:val="32"/>
        </w:rPr>
        <w:t>503</w:t>
      </w:r>
      <w:r>
        <w:rPr>
          <w:sz w:val="32"/>
          <w:szCs w:val="32"/>
        </w:rPr>
        <w:t>？</w:t>
      </w:r>
      <w:r>
        <w:rPr>
          <w:sz w:val="32"/>
          <w:szCs w:val="32"/>
        </w:rPr>
        <w:t>&lt;/p&gt;&lt;p&gt;&lt;img src="/static-img/HVV1nWrMiKN9Dm43xXZeDot1gDoxmXVucf4oEVeGyDLFhh5Rr_Eh09dacd0GFEU67xvWN9Eamcw43-enzDqo9GMHGRQVg3xx4ef1NZnmHPb0AYn7rNa_7yalOFbVyASe.jpg"&gt;&lt;/p&gt;&lt;p&gt;</w:t>
      </w:r>
      <w:r>
        <w:rPr>
          <w:sz w:val="32"/>
          <w:szCs w:val="32"/>
        </w:rPr>
        <w:t>为了真正领略到这款水果带来的乐趣，我们可以采取以下几步：</w:t>
      </w:r>
      <w:r>
        <w:rPr>
          <w:sz w:val="32"/>
          <w:szCs w:val="32"/>
        </w:rPr>
        <w:t>&lt;/p&gt;&lt;p&gt;</w:t>
      </w:r>
      <w:r>
        <w:rPr>
          <w:sz w:val="32"/>
          <w:szCs w:val="32"/>
        </w:rPr>
        <w:t>挑选：当购买时，要注意选购成熟但未损坏的手感。在颜色上，一般认为颜色越鲜艳越好，但重要的是确保它们没有裂纹或软弱的地方。</w:t>
      </w:r>
      <w:r>
        <w:rPr>
          <w:sz w:val="32"/>
          <w:szCs w:val="32"/>
        </w:rPr>
        <w:t>&lt;/p&gt;&lt;p&gt;</w:t>
      </w:r>
      <w:r>
        <w:rPr>
          <w:sz w:val="32"/>
          <w:szCs w:val="32"/>
        </w:rPr>
        <w:t>储存：将买回家的榴莲放置于室温下晾干后再放在纸袋里，以防止过度潮湿影响保存。</w:t>
      </w:r>
      <w:r>
        <w:rPr>
          <w:sz w:val="32"/>
          <w:szCs w:val="32"/>
        </w:rPr>
        <w:t>&lt;/p&gt;&lt;p&gt;&lt;img src="/static-img/USdjL_BaLcf3DqNwNMTLjIt1gDoxmXVucf4oEVeGyDLFhh5Rr_Eh09dacd0GFEU67xvWN9Eamcw43-enzDqo9GMHGRQVg3xx4ef1NZnmHPb0AYn7rNa_7yalOFbVyASe.jpg"&gt;&lt;/p&gt;&lt;p&gt;</w:t>
      </w:r>
      <w:r>
        <w:rPr>
          <w:sz w:val="32"/>
          <w:szCs w:val="32"/>
        </w:rPr>
        <w:t>准备：可以直接用手抓取并咬开，也可用刀片轻轻剥去表皮，然后将肉分割出来直接享用。</w:t>
      </w:r>
      <w:r>
        <w:rPr>
          <w:sz w:val="32"/>
          <w:szCs w:val="32"/>
        </w:rPr>
        <w:t>&lt;/p&gt;&lt;p&gt;</w:t>
      </w:r>
      <w:r>
        <w:rPr>
          <w:sz w:val="32"/>
          <w:szCs w:val="32"/>
        </w:rPr>
        <w:t>品味：最重要的是要慢慢品味，不要急躁地大快朵颐。如果觉得还不够甜，可以稍微放置一会儿再吃，这样可能会更加适合你的口味。</w:t>
      </w:r>
      <w:r>
        <w:rPr>
          <w:sz w:val="32"/>
          <w:szCs w:val="32"/>
        </w:rPr>
        <w:t>&lt;/p&gt;&lt;p&gt;</w:t>
      </w:r>
      <w:r>
        <w:rPr>
          <w:sz w:val="32"/>
          <w:szCs w:val="32"/>
        </w:rPr>
        <w:t>它如何成为家庭聚餐中的亮点？</w:t>
      </w:r>
      <w:r>
        <w:rPr>
          <w:sz w:val="32"/>
          <w:szCs w:val="32"/>
        </w:rPr>
        <w:t>&lt;/p&gt;&lt;p&gt;</w:t>
      </w:r>
      <w:r>
        <w:rPr>
          <w:sz w:val="32"/>
          <w:szCs w:val="32"/>
        </w:rPr>
        <w:t>家庭聚餐往往是我们与亲朋好友交流心情、分享欢笑的时候。加入一些新奇的事物，如这款“榴莲色斑让你流连忘返</w:t>
      </w:r>
      <w:r>
        <w:rPr>
          <w:sz w:val="32"/>
          <w:szCs w:val="32"/>
        </w:rPr>
        <w:t>503”</w:t>
      </w:r>
      <w:r>
        <w:rPr>
          <w:sz w:val="32"/>
          <w:szCs w:val="32"/>
        </w:rPr>
        <w:t>，无疑能增添很多欢乐氛围。首先，你可以作为一个小惊喜，将它们精心摆放在桌面中央，让大家共同期待；或者，在进行饭菜配送时，将这些特殊水果作为主角之一，让每个人都能体验到不同的风味世界。</w:t>
      </w:r>
      <w:r>
        <w:rPr>
          <w:sz w:val="32"/>
          <w:szCs w:val="32"/>
        </w:rPr>
        <w:t>&lt;/p&gt;&lt;p&gt;</w:t>
      </w:r>
      <w:r>
        <w:rPr>
          <w:sz w:val="32"/>
          <w:szCs w:val="32"/>
        </w:rPr>
        <w:t>此外，还有一些创意活动，比如制作相关的小游戏或者竞赛，都能加深大家对这款特殊水果的情感联系，从而形成更多共鸣和记忆。在这样的氛围中，每一次吃下去，就像是回到了童年，那份纯粹与快乐又一次重现眼前。</w:t>
      </w:r>
      <w:r>
        <w:rPr>
          <w:sz w:val="32"/>
          <w:szCs w:val="32"/>
        </w:rPr>
        <w:t>&lt;/p&gt;&lt;p&gt;“</w:t>
      </w:r>
      <w:r>
        <w:rPr>
          <w:sz w:val="32"/>
          <w:szCs w:val="32"/>
        </w:rPr>
        <w:t>榴莲色斑让你流连忘返</w:t>
      </w:r>
      <w:r>
        <w:rPr>
          <w:sz w:val="32"/>
          <w:szCs w:val="32"/>
        </w:rPr>
        <w:t>503”</w:t>
      </w:r>
      <w:r>
        <w:rPr>
          <w:sz w:val="32"/>
          <w:szCs w:val="32"/>
        </w:rPr>
        <w:t>有什么特别之处吗？</w:t>
      </w:r>
      <w:r>
        <w:rPr>
          <w:sz w:val="32"/>
          <w:szCs w:val="32"/>
        </w:rPr>
        <w:t>&lt;/p&gt;&lt;p&gt;</w:t>
      </w:r>
      <w:r>
        <w:rPr>
          <w:sz w:val="32"/>
          <w:szCs w:val="32"/>
        </w:rPr>
        <w:t xml:space="preserve">从历史上说，“榴 莱 尔 色 斑 让 你 流 连 忘 返 </w:t>
      </w:r>
      <w:r>
        <w:rPr>
          <w:sz w:val="32"/>
          <w:szCs w:val="32"/>
        </w:rPr>
        <w:t>5 0 3”</w:t>
      </w:r>
      <w:r>
        <w:rPr>
          <w:sz w:val="32"/>
          <w:szCs w:val="32"/>
        </w:rPr>
        <w:t>并不只是一个普通名字，而是一个品牌形象背后的故事。这家公司始终坚持采用高标准检验制度，以及专业团队定期检查产品质量保证用户获得最佳品质产品。此外，他们还推出了多种不同大小和类型，以适应不同消费者的需求，无论是单身生活者还是家庭大户，都能找到自己喜欢的版本。而且，他们不断创新，为顾客提供新的口感体验，如添加一些原创调料等，使得这个品牌成为许多人追求新鲜事物的心头好所在地之一。</w:t>
      </w:r>
      <w:r>
        <w:rPr>
          <w:sz w:val="32"/>
          <w:szCs w:val="32"/>
        </w:rPr>
        <w:t>&lt;/p&gt;&lt;p&gt;</w:t>
      </w:r>
      <w:r>
        <w:rPr>
          <w:sz w:val="32"/>
          <w:szCs w:val="32"/>
        </w:rPr>
        <w:t>最后，“这是我第一次尝试这个，我真的很喜欢！”几乎成了许多客户的话语，这正说明了“枫叶糖浆”的魅力所在，那就是通过各种方式提升我们的幸福指数，让我们的生活更加丰富多彩。但如果我们只停留在表面的感觉，没有深入了解其中隐藏的问题，那么我们的幸福就会变得浅薄甚至短暂。“枫叶糖浆”鼓励所有消费者参与进来，用自己的方式发现更多关于这一系列产品背后故事的事情，从而更全面地理解它所代表的一切意义。这也是为什么即使有人已经知道这里存在问题，他仍然决定继续支持这里，因为他相信这里还有那么一点点值得信赖的地方。而对于那些刚开始接触的人来说，如果他们能够把握住这一机会，并逐渐深入了解，这个过程本身就是一种愉悦经历，同时也会给予他们更多关于自我认知以及如何利用有限资源最大限度实现个人目标方面的一个洞察力。他或许会意识到，即使是在某些时候似乎看起来像是在做出牺牲，但是实际上却是在为自己铺设未来路线图，有助于避免未来可能遇到的困境。在这个过程中，无论结果如何，最重要的是学习如何平衡个人利益与集体利益，并学会根据情况灵活调整策略以达到最佳状态。这意味着即使现在看起来一切顺利，但只要持续努力学习，不断进步，就一定能够走向成功。一句话：“不要害怕改变，只要勇敢迈出一步。”</w:t>
      </w:r>
      <w:r>
        <w:rPr>
          <w:sz w:val="32"/>
          <w:szCs w:val="32"/>
        </w:rPr>
        <w:t>&lt;/p&gt;&lt;p&gt;&lt;a href = "/doc/505832-</w:t>
      </w:r>
      <w:r>
        <w:rPr>
          <w:sz w:val="32"/>
          <w:szCs w:val="32"/>
        </w:rPr>
        <w:t>榴莲色斑让你流连忘返</w:t>
      </w:r>
      <w:r>
        <w:rPr>
          <w:sz w:val="32"/>
          <w:szCs w:val="32"/>
        </w:rPr>
        <w:t>503</w:t>
      </w:r>
      <w:r>
        <w:rPr>
          <w:sz w:val="32"/>
          <w:szCs w:val="32"/>
        </w:rPr>
        <w:t>甜蜜的果实香气与独特的色泽</w:t>
      </w:r>
      <w:r>
        <w:rPr>
          <w:sz w:val="32"/>
          <w:szCs w:val="32"/>
        </w:rPr>
        <w:t>.doc" rel="alternate" download="505832-</w:t>
      </w:r>
      <w:r>
        <w:rPr>
          <w:sz w:val="32"/>
          <w:szCs w:val="32"/>
        </w:rPr>
        <w:t>榴莲色斑让你流连忘返</w:t>
      </w:r>
      <w:r>
        <w:rPr>
          <w:sz w:val="32"/>
          <w:szCs w:val="32"/>
        </w:rPr>
        <w:t>503</w:t>
      </w:r>
      <w:r>
        <w:rPr>
          <w:sz w:val="32"/>
          <w:szCs w:val="32"/>
        </w:rPr>
        <w:t>甜蜜的果实香气与独特的色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