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未至庶房媳妇的温柔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春意尚未浓厚。村子里的每一处都是冬日的沉睡，但在一间小屋里，生活着一个年轻的女子——庶房媳妇。</w:t>
      </w:r>
      <w:r>
        <w:rPr>
          <w:sz w:val="32"/>
          <w:szCs w:val="32"/>
        </w:rPr>
        <w:t>&lt;/p&gt;&lt;p&gt;&lt;img src="/static-img/rdpgLvR9FBXh9xOeOP-Z9eXc5IornqqXZPamD2N8UQ5CIVXCo2diXRv8aXbsCgzj.jpg"&gt;&lt;/p&gt;&lt;p&gt;</w:t>
      </w:r>
      <w:r>
        <w:rPr>
          <w:sz w:val="32"/>
          <w:szCs w:val="32"/>
        </w:rPr>
        <w:t>她的名字不太为人所知，因为她是大户人家的庶出之女，身份并不显赫。但在这个寒冷而又朴实的季节，她却展现出了前所未有的温暖与坚韧。她的脸上虽然没有鲜花般绽放的笑容，但她的心中却充满了希望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以自己的方式迎接了春天。她开始种下第一批菜籽，尽管外面还没看到任何绿意盎然的苗芽，但她相信，只要播下种子，就一定能见到它们成长起来。她勤劳地照料着这片小小的地界，每天早晨第一缕阳光升起，她就已经准备好去检查那些微小但充满生机的地方。</w:t>
      </w:r>
      <w:r>
        <w:rPr>
          <w:sz w:val="32"/>
          <w:szCs w:val="32"/>
        </w:rPr>
        <w:t>&lt;/p&gt;&lt;p&gt;&lt;img src="/static-img/T0zQ_M2FYVwd17vlNUCUNuXc5IornqqXZPamD2N8UQ66azzlGbNnVbFCGhbTGTEsfN5iQqqRnwLT3Nd52V9z8gAv4Noz-89x0sFECnuAbAb0dkhPNJJaGLgf5-1lXsUZQ5j0WiI_waS1uXy_gT3kAuCAIK6IIRofTVLwKumiG-c.jpg"&gt;&lt;/p&gt;&lt;p&gt;</w:t>
      </w:r>
      <w:r>
        <w:rPr>
          <w:sz w:val="32"/>
          <w:szCs w:val="32"/>
        </w:rPr>
        <w:t>其次，在家中，她也采取了一些措施来迎接新的一季。在厨房里，她用尽各种方法保存食物，不让任何一口饭因为寒冷而变得凉透。她还学会了制作一些传统药膏，以帮助家中的老人缓解身体上的不适，让他们能够享受更加舒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身边的人来说，庶房媳妇就是那个总是在最需要的时候出现的人。无论是邻居们因病或因困难求助时，都有她默默地伸出援手，或许只是送去一些自己烤制的小麦面包，或许则是一点点银钱帮助他们度过难关。</w:t>
      </w:r>
      <w:r>
        <w:rPr>
          <w:sz w:val="32"/>
          <w:szCs w:val="32"/>
        </w:rPr>
        <w:t>&lt;/p&gt;&lt;p&gt;&lt;img src="/static-img/zhXPErsJd4_ZVTHKjz7V4uXc5IornqqXZPamD2N8UQ66azzlGbNnVbFCGhbTGTEsfN5iQqqRnwLT3Nd52V9z8gAv4Noz-89x0sFECnuAbAb0dkhPNJJaGLgf5-1lXsUZQ5j0WiI_waS1uXy_gT3kAuCAIK6IIRofTVLwKumiG-c.png"&gt;&lt;/p&gt;&lt;p&gt;</w:t>
      </w:r>
      <w:r>
        <w:rPr>
          <w:sz w:val="32"/>
          <w:szCs w:val="32"/>
        </w:rPr>
        <w:t>此外，当整个村庄都陷入了严重饥饿和疾病之中时，是她率先想到开辟了一块荒地进行耕作，并且将收获分给每个人，这样做不仅解决了大家对食物的需求，也给予人们信心，使得整个村子的气氛逐渐从绝望转向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人的眼中，那个“庶房媳妇”变成了这个季节最美丽、最勇敢的人物。当最后一抹阳光洒落在土地上，一片片初生的绿叶悄然露头时，那个曾经被忽视的声音终于响起，它是对抗寒风、饥饿和疾病的一曲赞歌，是对生命力永恒不朽的一种颂扬。</w:t>
      </w:r>
      <w:r>
        <w:rPr>
          <w:sz w:val="32"/>
          <w:szCs w:val="32"/>
        </w:rPr>
        <w:t>&lt;/p&gt;&lt;p&gt;&lt;img src="/static-img/JpIrBgKl_X0t9cepebGXXOXc5IornqqXZPamD2N8UQ66azzlGbNnVbFCGhbTGTEsfN5iQqqRnwLT3Nd52V9z8gAv4Noz-89x0sFECnuAbAb0dkhPNJJaGLgf5-1lXsUZQ5j0WiI_waS1uXy_gT3kAuCAIK6IIRofTVLwKumiG-c.jpg"&gt;&lt;/p&gt;&lt;p&gt;</w:t>
      </w:r>
      <w:r>
        <w:rPr>
          <w:sz w:val="32"/>
          <w:szCs w:val="32"/>
        </w:rPr>
        <w:t>当那年夏天回来了，而一切都重新开始的时候，“庶房媳妇”的故事已成为了这个小镇上流传千古的话题。而那一年，我们看到的是春色的背后，更深层次的情感与精神力量，以及一个人如何凭借自己的力量改变周围世界。</w:t>
      </w:r>
      <w:r>
        <w:rPr>
          <w:sz w:val="32"/>
          <w:szCs w:val="32"/>
        </w:rPr>
        <w:t>&lt;/p&gt;&lt;p&gt;&lt;a href = "/doc/505807-</w:t>
      </w:r>
      <w:r>
        <w:rPr>
          <w:sz w:val="32"/>
          <w:szCs w:val="32"/>
        </w:rPr>
        <w:t>春色未至庶房媳妇的温柔春天</w:t>
      </w:r>
      <w:r>
        <w:rPr>
          <w:sz w:val="32"/>
          <w:szCs w:val="32"/>
        </w:rPr>
        <w:t>.doc" rel="alternate" download="505807-</w:t>
      </w:r>
      <w:r>
        <w:rPr>
          <w:sz w:val="32"/>
          <w:szCs w:val="32"/>
        </w:rPr>
        <w:t>春色未至庶房媳妇的温柔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